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10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5       +7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5 – 1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 - 12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5 – 1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5 – 1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         +4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</w:t>
      </w:r>
    </w:p>
    <w:p>
      <w:pPr>
        <w:pStyle w:val="TextBodyIndent"/>
        <w:ind w:left="-1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03T08:23:00Z</dcterms:modified>
  <cp:revision>6740</cp:revision>
  <dc:subject/>
  <dc:title> </dc:title>
</cp:coreProperties>
</file>