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3.10.2017 г. № 03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76 от 3 октября 2017 г.) 4 октября  2017 года сохраняется ухудшение погодных условий:  местами усиление ЮВ, Ю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Захар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10-03T08:20:00Z</dcterms:modified>
  <cp:revision>138</cp:revision>
  <dc:subject/>
  <dc:title> </dc:title>
</cp:coreProperties>
</file>