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КУ РК «ЦЗН Суоярвского района» (далее – Центр занятости) информирует о формировании базы стажировок для студентов и выпускников образовательных организаций для последующего размещения в специализированном разделе информационно-аналитической системы Общероссийская база вакансий «Работа в России» (далее – портал «Работа в России»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оответствии с рекомендациями Федеральной службы по труду и занятости под «стажировкой» для размещения на портале «Работа в России» понимается свободное рабочее место или вакантная должность со следующими характеристиками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трудоустройство по срочному трудовому договору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неполная занятость (неполный рабочий день, неполная рабочая неделя), позволяющая совмещать стажировку с обучением в образовательной организации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возможность трудоустройства соискателя с незаконченным образованием (продолжающим обучение в образовательной организации по программе среднего специального или высшего профессионального образования)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работодателя к обучению работника на рабоче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 занятости приглашает работодателей Суоярвского района к сотрудничеству по формированию базы стажировок для размещения на портале «Работа в Росс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робная информация по тел. 5-90-81 (Анатолий Александрович)</w:t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Gulchuk</dc:creator>
  <dc:description/>
  <cp:keywords/>
  <dc:language>en-US</dc:language>
  <cp:lastModifiedBy>ЦЗН Суоярви</cp:lastModifiedBy>
  <cp:lastPrinted>2016-12-26T12:05:00Z</cp:lastPrinted>
  <dcterms:modified xsi:type="dcterms:W3CDTF">2017-10-03T09:45:00Z</dcterms:modified>
  <cp:revision>446</cp:revision>
  <dc:subject/>
  <dc:title/>
</cp:coreProperties>
</file>