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4.10.2017   № 04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5 по 11 октя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большинстве районов республики ожидается переменная облачность. Умеренные, местами сильные дожди. Ветер переменных направлений 2-7 м/с. Температура воздуха ночью  +3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…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до 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</w:t>
      </w:r>
    </w:p>
    <w:p>
      <w:pPr>
        <w:pStyle w:val="TextBodyIndent"/>
        <w:ind w:left="-100" w:firstLine="700"/>
        <w:jc w:val="both"/>
        <w:rPr>
          <w:szCs w:val="28"/>
        </w:rPr>
      </w:pPr>
      <w:r>
        <w:rPr>
          <w:szCs w:val="28"/>
        </w:rPr>
        <w:t>Приказом Министерства  природопользования и экологии Республики Карелия № 1648 от 18.09.2017 г. считать окончанием пожароопасного сезона на всей территории республики 30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39 человек (АППГ – 3419 человек). Зарегистрировано 30 случаев клещевого энцефалита и 40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4,5%. За последнюю неделю зарегистрировано 6390 случаев заболевания (АППГ – 5711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5 по 11 ок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10-04T08:39:00Z</dcterms:modified>
  <cp:revision>1376</cp:revision>
  <dc:subject/>
  <dc:title> </dc:title>
</cp:coreProperties>
</file>