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ое улучшение инвестиционного и предпринимательского климата Республики Каре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лучшения бизнес-среды на региональном уровне распоряжением Правительства Российской Федерации от 31 января 2017 года № 147-р утверждены двенадцать целевых моделей упрощения процедур ведения бизнеса и повышения инвестиционной привлекательности субъектов Российской Федерац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Управление Росреестра по Республике Карелия (далее – Управление), Филиал ФГБУ «ФКП Росреестра» по Республике Карелия (далее – Филиал), совместно с региональными органами власти реализует целевые модели по регистрации прав и кадастровому учету недвижимости с целью создания благоприятного инвестиционного климата в республике, который предполагает повышение качества и доступности учетно-регистрационных процед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модели выстроены в логике последовательности действий, которые осуществляет заявитель для получения земельного участка, здания, сооружения или объекта незавершенного строительства в собственность, – с момента выбора объекта недвижимости до постановки его на кадастровый учет и оформления прав собственности. Регистрация прав и кадастровый учет, которые выполняет Росреестр, являются завершающими в цепочке по оформлению недвижимости и напрямую зависят от качества и сроков подготовки документов на предшествующих этап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ыбор земельного участка заявитель начинает с ознакомления с градостроительными документами, в том числе с информацией из генпланов и правил землепользования и застройки, обязанность по подготовке которых возложена на органы местного самоуправ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заявителю необходимо подготовить и утвердить схему расположения выбранного земельного участка на кадастровом плане территории и присвоить ему адрес. За получением данных услуг заявитель обращается к кадастровым инженерам, в государственные органы и органы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оцесс получения данных услуг напрямую зависит от качества градостроительной документации, а также наличия в Едином государственном реестре недвижимости (ЕГРН) достоверных сведений о границах административно-территориальных образований, водных и лесных объектах, объектах культурного наследия (обязанность по установлению которых возложена в основном на региональные органы власти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Таким образом, можно выделить 3 зоны ответственности</w:t>
      </w:r>
      <w:r>
        <w:rPr>
          <w:u w:val="single"/>
        </w:rPr>
        <w:t>: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зона ответственности органов местного самоуправления и органов государственной власти субъек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- зона ответственности кадастровых инженеров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зона ответственности органа регистрации пра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Управление и Филиал, являясь завершающими звеньями в цепочке действий по оформлению прав на недвижимость, зависят от остальных участников этого сложного процесс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Активное совместное сотрудничество государственных структур, различных учреждений и органов власти в первую очередь направлено на снижение административных барьеров, сокращение сроков предоставления государственных услуг, а также</w:t>
      </w:r>
      <w:r>
        <w:rPr>
          <w:color w:val="FF0000"/>
        </w:rPr>
        <w:t xml:space="preserve"> </w:t>
      </w:r>
      <w:r>
        <w:rPr/>
        <w:t>популяризацию бесконтактных технологий – увеличение доли услуг, оказанных в электронном виде и через сеть МФЦ, исключающих возможность возникновения коррупционных рисков, минимизирующих контакт граждан, представителей бизнеса с представителями вла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настоящее время усилия Управления и Филиала направлены в том числе, на популяризацию предоставления государственных услуг в электронном виде и через сеть МФЦ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Управление и Филиал активно знакомят заявителей с электронными сервисами, реализуемыми на портале Росреестра (https://rosreestr.ru), в связи с чем, растет доля услуг, оказываемых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государственных услуг Росреестра в электронном виде является одним из приоритетных направлений развития Росреест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различных сервисов, опубликованных на портале, можно подать документы для регистрации перехода права или прекращения права на объект недвижимости, получить сведения из ЕГРН, поставить объект на государственный кадастров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2017 года Управлением сокращен срок  государственной регистрации прав в электронном виде. Таким образом, среди преимуществ получения  государственных услуг в электронном виде: экономия времени; сокращение размера государственной пошлины для граждан на 30%; сокращение срока осуществления государственного кадастрового учета или государственной регистрации до трех рабочих дн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настоящее время в Республике Карелия функционируют 80 офисов МФЦ, расположенных в разных районах республики, во всех из них предоставляются услуги Рос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ясь в МФЦ, гражданин освобождается от необходимости получать справки в других госучреждениях, ходить по инстанциям или платить посредникам. От получателя услуги требуется только подать заявление и получить результат в установленный срок, не взаимодействуя при этом с чиновниками непосредственно, что значительно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упрощает необходимые процедуры и экономит время заяви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ФЦ выступает своего рода организатором процессов предоставления государственных и муниципальных услуг, при котором межведомственное взаимодействие организуется на основе соглашений, фиксирующих порядок документационного и информационного обмена, предельные сроки выполнения необходимых административных процедур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гласно целевым моделям по регистрации права собственности на земельные участки и объекты недвижимого имущества и постановке на кадастровый учет земельных участков и объектов недвижимого имущества к концу 2017 года доля  услуг, оказываемых   через МФЦ, должна составить не менее 70%.  Вместе с тем, уже за 9 месяцев текущего года удалось достичь и даже превысить указанное значение более чем на 10%. </w:t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 подготовлен Управлением Росреестра по Республике Карелия совместно с филиалом ФГБУ «ФКП Росреестра» по Республике Карел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1:00Z</dcterms:created>
  <dc:creator>Hozei</dc:creator>
  <dc:description/>
  <cp:keywords/>
  <dc:language>en-US</dc:language>
  <cp:lastModifiedBy>Karvonen</cp:lastModifiedBy>
  <dcterms:modified xsi:type="dcterms:W3CDTF">2017-09-29T11:22:00Z</dcterms:modified>
  <cp:revision>5</cp:revision>
  <dc:subject/>
  <dc:title/>
</cp:coreProperties>
</file>