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лась акция «День Филиала Кадастровой палаты Росреестра по Республике Карелия» на базе учебных заведений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1 сентября 2017 года состоялась акция “День Филиала Кадастровой палаты Росреестра по Республике Карелия” на базе на базе НОУ СПО “Петрозаводский кооперативный техникум Карелреспотребсоюза”. В акции приняли участие свыше 30 студентов учебного заведени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Работники Филиала Кадастровой палаты по Республике Карелия в рамках акции провели ознакомительную лекцию о работе Филиала Кадастровой палаты по Республике Карелия, с использованием мультимедийных технологий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Студенты узнали об особенностях работы Кадастровой палаты: истории создания, функциях, осуществляемых полномочиях, особенностях взаимодействия с различными организациями. А также смогли задать вопросы по порядку прохождения учебных практик в Филиале Кадастровой палаты по Республике Карелия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Филиал Кадастровой палаты Росреестра по Республике Карелия приглашает студентов принять участие в акции «День открытых дверей» в Кадастровой палате для ознакомления с деятельностью организации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о вопросам прохождения учебной практики, участия в акции «День открытых дверей» в Кадастровой палате» можно обратиться  в отдел кадров </w:t>
      </w:r>
      <w:r>
        <w:rPr>
          <w:rStyle w:val="StrongEmphasis"/>
          <w:b w:val="false"/>
          <w:sz w:val="28"/>
          <w:szCs w:val="28"/>
        </w:rPr>
        <w:t>по телефону: 8(8142)</w:t>
      </w:r>
      <w:r>
        <w:rPr>
          <w:sz w:val="28"/>
          <w:szCs w:val="28"/>
        </w:rPr>
        <w:t xml:space="preserve"> 71-73-44 (контактное лицо – Бабушкина Ольга Станиславовна)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color w:val="323232"/>
          <w:sz w:val="28"/>
          <w:szCs w:val="28"/>
          <w:shd w:fill="FFFFFF" w:val="clear"/>
        </w:rPr>
      </w:pPr>
      <w:r>
        <w:rPr>
          <w:rStyle w:val="Emphasis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color w:val="32323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2:00Z</dcterms:created>
  <dc:creator>Olga</dc:creator>
  <dc:description/>
  <cp:keywords/>
  <dc:language>en-US</dc:language>
  <cp:lastModifiedBy>Punko</cp:lastModifiedBy>
  <cp:lastPrinted>2016-10-24T17:07:00Z</cp:lastPrinted>
  <dcterms:modified xsi:type="dcterms:W3CDTF">2017-10-04T13:08:00Z</dcterms:modified>
  <cp:revision>4</cp:revision>
  <dc:subject/>
  <dc:title>О кадровой политике в Кадастровой палате</dc:title>
</cp:coreProperties>
</file>