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95250</wp:posOffset>
            </wp:positionV>
            <wp:extent cx="62865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О внесении изменений в</w:t>
      </w:r>
      <w:r>
        <w:rPr>
          <w:b/>
          <w:bCs/>
        </w:rPr>
        <w:t xml:space="preserve"> Административный регламент по осуществлению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внутреннего муниципального финансового контроля, </w:t>
      </w:r>
      <w:r>
        <w:rPr>
          <w:b/>
        </w:rPr>
        <w:t xml:space="preserve"> утвержденный П</w:t>
      </w:r>
      <w:r>
        <w:rPr>
          <w:b/>
          <w:bCs/>
          <w:iCs/>
        </w:rPr>
        <w:t>остановлением Администрации муниципального    образования «Суоярвский район» от 23.05.2016 г. № 254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Arial" w:cs="Arial"/>
        </w:rPr>
        <w:t xml:space="preserve">На основании Порядка </w:t>
      </w:r>
      <w:r>
        <w:rPr/>
        <w:t xml:space="preserve">осуществления полномочий органом внутреннего муниципального финансового контроля по внутреннему муниципальному финансовому контролю, утвержденного </w:t>
      </w:r>
      <w:r>
        <w:rPr>
          <w:bCs/>
          <w:iCs/>
        </w:rPr>
        <w:t>постановлением Администрации МО «Суоярвский район» от 30.05.2017 г. № 263-а,</w:t>
      </w:r>
      <w:r>
        <w:rPr>
          <w:rFonts w:eastAsia="Arial" w:cs="Arial"/>
        </w:rPr>
        <w:t xml:space="preserve"> А</w:t>
      </w:r>
      <w:r>
        <w:rPr>
          <w:rFonts w:eastAsia="Arial" w:cs="Arial"/>
          <w:bCs/>
        </w:rPr>
        <w:t>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 xml:space="preserve">Внести следующие изменения в </w:t>
      </w:r>
      <w:r>
        <w:rPr>
          <w:bCs/>
        </w:rPr>
        <w:t xml:space="preserve">административный регламент по осуществлению функции внутреннего муниципального финансового контроля, </w:t>
      </w:r>
      <w:r>
        <w:rPr/>
        <w:t xml:space="preserve">утвержденный </w:t>
      </w:r>
      <w:r>
        <w:rPr>
          <w:bCs/>
          <w:iCs/>
        </w:rPr>
        <w:t>постановлением Администрации муниципального    образования «Суоярвский район» от 23.05.2016 г. № 254 (далее по тексту – Административный Регламент)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</w:rPr>
        <w:t xml:space="preserve">        </w:t>
      </w:r>
      <w:r>
        <w:rPr>
          <w:bCs/>
          <w:iCs/>
        </w:rPr>
        <w:t>1. В Приложении № 1 в Административном Регламенте в части формирования   предложений объекту контроля слова «</w:t>
      </w:r>
      <w:r>
        <w:rPr/>
        <w:t>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 Российской Федерации, иных нормативных правовых актов, регулирующих бюджетные правоотношения</w:t>
      </w:r>
      <w:r>
        <w:rPr>
          <w:bCs/>
          <w:iCs/>
        </w:rPr>
        <w:t xml:space="preserve"> на «требования о принятии мер по устранению причин и условий выявленных нарушений или требование о возврате предоставленных средств бюджету». </w:t>
      </w:r>
    </w:p>
    <w:p>
      <w:pPr>
        <w:pStyle w:val="Normal"/>
        <w:jc w:val="both"/>
        <w:rPr/>
      </w:pPr>
      <w:r>
        <w:rPr>
          <w:rFonts w:eastAsia="Times New Roman"/>
          <w:bCs/>
          <w:iCs/>
        </w:rPr>
        <w:t xml:space="preserve">          </w:t>
      </w:r>
      <w:r>
        <w:rPr>
          <w:bCs/>
          <w:iCs/>
        </w:rPr>
        <w:t xml:space="preserve">2.  Пункт 4.3  Административного Регламента изменить на следующее содержание </w:t>
      </w:r>
      <w:r>
        <w:rPr>
          <w:b/>
          <w:bCs/>
          <w:iCs/>
        </w:rPr>
        <w:t>«</w:t>
      </w:r>
      <w:r>
        <w:rPr/>
        <w:t>Взыскание осуществляется Управлением Федерального казначейства по Республики Карелия в размере, указанном в решении о взыскании в пределах сумм поступлений, подлежащих зачислению в бюджет муниципального образования до полного исполнения решения о взыскании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3. Пункт 1.8 Административного Регламента изменить на следующее содержание </w:t>
      </w:r>
      <w:r>
        <w:rPr>
          <w:b/>
          <w:bCs/>
          <w:iCs/>
        </w:rPr>
        <w:t>«</w:t>
      </w:r>
      <w:r>
        <w:rPr>
          <w:bCs/>
          <w:iCs/>
        </w:rPr>
        <w:t>1.8</w:t>
      </w:r>
      <w:r>
        <w:rPr>
          <w:sz w:val="20"/>
          <w:szCs w:val="20"/>
        </w:rPr>
        <w:t xml:space="preserve"> </w:t>
      </w:r>
      <w:r>
        <w:rPr/>
        <w:t>Внеплановая контрольная деятельность  проводятся по поручениям главы администрации МО «Суоярвский район» по следующим основания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при поступлении информации о нарушениях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 xml:space="preserve">по результатам проведения обследования и (или) камеральной проверк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 xml:space="preserve">Внеплановая контрольная деятельность  проводится в порядке и сроки, установленные для плановой  контрольной  деятельности»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bCs/>
          <w:iCs/>
        </w:rPr>
        <w:t xml:space="preserve">Пункт 1.9 Административного Регламента изменить на следующее содержание: </w:t>
      </w:r>
      <w:r>
        <w:rPr>
          <w:b/>
          <w:bCs/>
          <w:iCs/>
        </w:rPr>
        <w:t>«</w:t>
      </w:r>
      <w:r>
        <w:rPr>
          <w:bCs/>
          <w:iCs/>
        </w:rPr>
        <w:t xml:space="preserve">1.9 </w:t>
      </w:r>
      <w:r>
        <w:rPr/>
        <w:t>Контрольное мероприятие проводится на основании распоряжения Администрации МО «Суоярвский район»  о его назначении, в котором указывается тема и основание проведения контрольного мероприятия, наименование объекта контроля,  метод осуществления муниципального финансового контроля (проверка, ревизия или обследование); вид контрольного мероприятия (плановое или внеплановое); форма проверки: камеральная или выездная (при проведении проверок), проверяемый период,  состав должностных лиц, уполномоченных на проведение контрольного мероприятия, срок проведения контрольного мероприятия»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/>
        <w:t>5.</w:t>
      </w:r>
      <w:r>
        <w:rPr>
          <w:sz w:val="20"/>
          <w:szCs w:val="20"/>
        </w:rPr>
        <w:t xml:space="preserve"> </w:t>
      </w:r>
      <w:r>
        <w:rPr/>
        <w:t xml:space="preserve">Дополнить Административный Регламент пунктом 1.9.1 следующего содержания: </w:t>
      </w:r>
    </w:p>
    <w:p>
      <w:pPr>
        <w:pStyle w:val="Normal"/>
        <w:shd w:fill="FFFFFF" w:val="clear"/>
        <w:ind w:firstLine="567"/>
        <w:jc w:val="both"/>
        <w:rPr/>
      </w:pPr>
      <w:r>
        <w:rPr/>
        <w:t>«1.9.1 Для проведения  контрольного мероприятия (за исключением обследования) составляется программа. Программа проведения контрольного мероприятия должна содержать указание на тему и основание проведения контрольного мероприятия, наименование объекта контроля,  метод осуществления  внутреннего муниципального финансового контроля (проверка, ревизия или обследование); вид контрольного мероприятия (плановое или внеплановое), форма проверки: камеральная или выездная (при проведении проверок), цель контрольного мероприятия, предмет контрольного мероприятия, перечень основных вопросов, подлежащих изучению в ходе контрольного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 </w:t>
      </w:r>
      <w:r>
        <w:rPr>
          <w:bCs/>
          <w:iCs/>
        </w:rPr>
        <w:t>Пункт  2.2 Административного Регламента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«2.2 Отбор контрольных мероприятий осуществляется исходя из следующих критериев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) существенность и значимость мероприятий, осуществляемых объектами контроля, в отношении которых предполагается проведение </w:t>
      </w:r>
      <w:r>
        <w:rPr/>
        <w:t>внутреннего  муниципального финансового контроля</w:t>
      </w:r>
      <w:r>
        <w:rPr>
          <w:color w:val="000000"/>
        </w:rPr>
        <w:t xml:space="preserve">, и (или) направления и объемов бюджетных расходов; 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оценка состояния внутреннего финансового контроля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в) период, прошедший с момента проведения идентичного контрольного мероприятия Управлением  (в случае, если указанный период превышает три года, данный критерий имеет наибольший вес среди критериев отбора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г) информация о наличии признаков нарушения в финансово-бюджетной сфере в отношении объекта контроля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7. </w:t>
      </w:r>
      <w:r>
        <w:rPr>
          <w:bCs/>
          <w:iCs/>
        </w:rPr>
        <w:t>Пункт  2.4 Административного Регламента изменить на следующее содержани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2.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 раза в год»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</w:rPr>
        <w:t>8. Пункт  3.7.4 Административного Регламента изменить на следующее содержание:</w:t>
      </w:r>
    </w:p>
    <w:p>
      <w:pPr>
        <w:pStyle w:val="Normal"/>
        <w:shd w:fill="FFFFFF" w:val="clear"/>
        <w:ind w:firstLine="567"/>
        <w:jc w:val="both"/>
        <w:rPr>
          <w:color w:val="333333"/>
          <w:sz w:val="20"/>
          <w:szCs w:val="20"/>
        </w:rPr>
      </w:pPr>
      <w:r>
        <w:rPr>
          <w:rFonts w:eastAsia="Times New Roman"/>
        </w:rPr>
        <w:t xml:space="preserve">  </w:t>
      </w:r>
      <w:r>
        <w:rPr/>
        <w:t>«3.7.4 По результатам камеральной проверки оформляется акт, который подписывается специалистом, уполномоченным на проведение контрольного мероприятия,  не позднее последнего дня срока проведения камеральной проверки»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9.</w:t>
      </w:r>
      <w:r>
        <w:rPr>
          <w:bCs/>
          <w:iCs/>
        </w:rPr>
        <w:t xml:space="preserve"> Пункт  3.7.8 Административного Регламента изменить на следующее содержание: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rFonts w:eastAsia="Times New Roman"/>
        </w:rPr>
        <w:t xml:space="preserve">   </w:t>
      </w:r>
      <w:r>
        <w:rPr/>
        <w:t xml:space="preserve">«3.7.8 Материалы камеральной проверки подлежат рассмотрению  начальником Управления  в течение 15 рабочих дней со дня подписания акта. 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rFonts w:eastAsia="Times New Roman"/>
        </w:rPr>
        <w:t xml:space="preserve"> </w:t>
      </w:r>
      <w:r>
        <w:rPr/>
        <w:t xml:space="preserve">По результатам рассмотрения акта и иных материалов камеральной проверки начальник Управления  принимает решение: 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/>
        <w:t xml:space="preserve">а) о направлении представления и (или) предписания, уведомления о применении бюджетных мер принуждения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б) об отсутствии оснований для направления представления и (или)  предписания, уведомления о применении бюджетных мер принуждения; 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о  ходатайстве перед главой администрации МО «Суоярвский район»  о проведении внеплановой выездной проверки (ревизии)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0. </w:t>
      </w:r>
      <w:r>
        <w:rPr>
          <w:bCs/>
          <w:iCs/>
        </w:rPr>
        <w:t>Пункт 3.8.3 Административного Регламента изменить на следующее содержание:</w:t>
      </w: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«3.8.3 Срок проведения</w:t>
      </w:r>
      <w:r>
        <w:rPr>
          <w:color w:val="000000"/>
        </w:rPr>
        <w:t xml:space="preserve"> выездной проверки (ревизии)</w:t>
      </w:r>
      <w:r>
        <w:rPr/>
        <w:t xml:space="preserve">, установленный при назначении контрольного мероприятия, может быть продлен распоряжением  Администрации МО «Суоярвский район» на основе мотивированного представления  начальника Управления,  но не более чем на 10 рабочих дней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1.</w:t>
      </w:r>
      <w:r>
        <w:rPr>
          <w:bCs/>
          <w:iCs/>
        </w:rPr>
        <w:t xml:space="preserve"> Пункт  3.10 Административного Регламента изменить на следующее содержание:</w:t>
      </w:r>
      <w:r>
        <w:rPr/>
        <w:t xml:space="preserve">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«3.10 После окончания контрольных действий результаты выездной проверки (ревизии) оформляются актом. Акт должен быть составлен и подписан специалистом, уполномоченным, на проведение контрольного мероприятия,  в течение 10 рабочих дней,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12.</w:t>
      </w:r>
      <w:r>
        <w:rPr>
          <w:bCs/>
          <w:iCs/>
        </w:rPr>
        <w:t xml:space="preserve"> Пункт  3.15 Административного Регламента изменить на следующее содержание:</w:t>
      </w:r>
      <w:r>
        <w:rPr/>
        <w:t xml:space="preserve">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>«3.15 Акт и иные материалы выездной проверки (ревизии) подлежат рассмотрению начальником Управления  в течение 15 рабочих дней со дня подписания акта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>
          <w:bCs/>
          <w:iCs/>
        </w:rPr>
        <w:t>Пункт 5.2 Административного Регламента изменить на следующее содержание</w:t>
      </w:r>
      <w:r>
        <w:rPr/>
        <w:t xml:space="preserve">      «5.2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                                       контрольных мероприятий Управление  ежегодно  в срок до 1 февраля  составляет отчет о результатах контрольной деятельност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Акт и иные материалы выездной проверки (ревизии) подлежат рассмотрению начальником Управления  в течение 15 рабочих дней со дня подписания ак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результатам рассмотрения акта и иных материалов выездной проверки (ревизии) начальник Управления  принимает решение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) о направлении представления и (или)  предписания, уведомления о применении бюджетных мер принуждения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б) об отсутствии оснований для направления представления и (или)  предписания, уведомления о применении бюджетных мер принуждения; 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о  ходатайстве перед главой администрации МО «Суоярвский район» о назначении внеплановой выездной проверки (ревизии) при представлении объектом контроля вместе с письменными возражениями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540"/>
        <w:jc w:val="both"/>
        <w:rPr>
          <w:b/>
          <w:b/>
        </w:rPr>
      </w:pPr>
      <w:r>
        <w:rPr/>
        <w:t xml:space="preserve">11. Изменить в приложении № 1 Административного Регламента в части установления срока предоставления информации о результатах рассмотрения (выполнения) представления, предписания и принятых мерах следующие слова « </w:t>
      </w:r>
      <w:r>
        <w:rPr>
          <w:b/>
        </w:rPr>
        <w:t>с</w:t>
      </w:r>
      <w:r>
        <w:rPr/>
        <w:t xml:space="preserve"> </w:t>
      </w:r>
      <w:r>
        <w:rPr>
          <w:b/>
        </w:rPr>
        <w:t>«до «___» _________20 года (или в течение__дней со дня его получения»</w:t>
      </w:r>
      <w:r>
        <w:rPr/>
        <w:t xml:space="preserve"> </w:t>
      </w:r>
      <w:r>
        <w:rPr>
          <w:b/>
        </w:rPr>
        <w:t>на</w:t>
      </w:r>
      <w:r>
        <w:rPr/>
        <w:t xml:space="preserve">  </w:t>
      </w:r>
      <w:r>
        <w:rPr>
          <w:b/>
        </w:rPr>
        <w:t xml:space="preserve">«не позднее дня, следующего за днем окончания срока для исполнения представления, предписания»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540"/>
        <w:jc w:val="both"/>
        <w:rPr>
          <w:b/>
          <w:b/>
        </w:rPr>
      </w:pPr>
      <w:r>
        <w:rPr/>
        <w:t>12. Изменить в приложении № 2 Административного Регламента в части установления срока предоставления информации о результатах рассмотрения (выполнения) представления, предписания и принятых мерах следующие слова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«до «___» _________20 года (или в течение__дней со дня его получения»</w:t>
      </w:r>
      <w:r>
        <w:rPr/>
        <w:t xml:space="preserve"> </w:t>
      </w:r>
      <w:r>
        <w:rPr>
          <w:b/>
        </w:rPr>
        <w:t>на</w:t>
      </w:r>
      <w:r>
        <w:rPr/>
        <w:t xml:space="preserve">  </w:t>
      </w:r>
      <w:r>
        <w:rPr>
          <w:b/>
        </w:rPr>
        <w:t xml:space="preserve">«не позднее дня, следующего за днем окончания срока для исполнения представления, предписания». 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униципального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 xml:space="preserve">образования «Суоярвский район»                                                                             О.В.Болгов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40" w:right="11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ang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7:00Z</dcterms:created>
  <dc:creator>Admin</dc:creator>
  <dc:description/>
  <cp:keywords/>
  <dc:language>en-US</dc:language>
  <cp:lastModifiedBy>Mariya Alexandrovna</cp:lastModifiedBy>
  <cp:lastPrinted>2017-09-18T11:36:00Z</cp:lastPrinted>
  <dcterms:modified xsi:type="dcterms:W3CDTF">2017-09-18T10:57:00Z</dcterms:modified>
  <cp:revision>2</cp:revision>
  <dc:subject/>
  <dc:title/>
</cp:coreProperties>
</file>