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5250</wp:posOffset>
            </wp:positionV>
            <wp:extent cx="6286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___сентября  2017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О внесении изменений в Порядок </w:t>
      </w:r>
      <w:r>
        <w:rPr>
          <w:b/>
        </w:rPr>
        <w:t xml:space="preserve">осуществления полномочий органом внутреннего муниципального финансового контроля по внутреннему муниципальному финансовому контролю, утвержденный </w:t>
      </w:r>
      <w:r>
        <w:rPr>
          <w:b/>
          <w:bCs/>
          <w:i/>
          <w:iCs/>
        </w:rPr>
        <w:t>постановлением Администрации Муниципального    образования «Суоярвский район» от 30.05.2017 г. № 263-а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 xml:space="preserve">На основании статьи 269.2, 266.1, 270.2 Бюджетного кодекса Российской Федерации </w:t>
      </w:r>
      <w:r>
        <w:rPr>
          <w:rFonts w:eastAsia="Arial" w:cs="Arial"/>
          <w:bCs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Внести следующие изменения в </w:t>
      </w:r>
      <w:r>
        <w:rPr>
          <w:bCs/>
          <w:iCs/>
        </w:rPr>
        <w:t xml:space="preserve">Порядок </w:t>
      </w:r>
      <w:r>
        <w:rPr/>
        <w:t xml:space="preserve">осуществления полномочий органом внутреннего муниципального финансового контроля по внутреннему муниципальному финансовому контролю, утвержденный </w:t>
      </w:r>
      <w:r>
        <w:rPr>
          <w:bCs/>
          <w:iCs/>
        </w:rPr>
        <w:t>постановлением Администрации Муниципального    образования «Суоярвский район» от 30.05.2017 г. № 263-а (далее по тексту – Порядок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орядок пунктом 12.1 следующего содержания:</w:t>
      </w:r>
    </w:p>
    <w:p>
      <w:pPr>
        <w:pStyle w:val="S1"/>
        <w:ind w:firstLine="540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2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объектов контроля имеют следующие права: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утствовать при проведении выездных контрольных мероприятий, давать объяснения в письменной и устной формах по вопросам, относящимся к предмету контрольных мероприятий;</w:t>
      </w:r>
    </w:p>
    <w:p>
      <w:pPr>
        <w:pStyle w:val="S1"/>
        <w:rPr/>
      </w:pPr>
      <w:r>
        <w:rPr>
          <w:rFonts w:cs="Times New Roman" w:ascii="Times New Roman" w:hAnsi="Times New Roman"/>
          <w:sz w:val="24"/>
          <w:szCs w:val="24"/>
        </w:rPr>
        <w:t>б) знакомиться с актами проверок (ревизий), заключений, подготовленных по результатам проведения обследований, проведенных Управлением;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ловать решения и действия (бездействие) должностных лиц при осуществлении проверки (ревизии), обследования;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омиться по окончании проверки (ревизии), обследования с актами, заключениями  и материалами по их результатам».</w:t>
      </w:r>
    </w:p>
    <w:p>
      <w:pPr>
        <w:pStyle w:val="S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Дополнить Порядок  пунктом 12.2 следующего содержания:</w:t>
      </w:r>
    </w:p>
    <w:p>
      <w:pPr>
        <w:pStyle w:val="S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12.2 Должностные лица объектов контроля обязаны: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м объеме представлять информацию и  документы, необходимые для проведения контрольных мероприятий;</w:t>
      </w:r>
    </w:p>
    <w:p>
      <w:pPr>
        <w:pStyle w:val="S1"/>
        <w:rPr/>
      </w:pPr>
      <w:r>
        <w:rPr>
          <w:rFonts w:cs="Times New Roman" w:ascii="Times New Roman" w:hAnsi="Times New Roman"/>
          <w:sz w:val="24"/>
          <w:szCs w:val="24"/>
        </w:rPr>
        <w:t xml:space="preserve">б) давать устные и письменные объяснения должностным лицам Управления; </w:t>
      </w:r>
    </w:p>
    <w:p>
      <w:pPr>
        <w:pStyle w:val="S1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лицам, уполномоченным на проведение контрольного мероприятия  места  для исполнения внутреннего муниципального финансового контроля в период проведения выездных 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беспрепятственный допуск лиц, уполномоченных  на проведение контрольного мероприятия, к помещениям и территориям объекта контроля, предъявлять товары, результаты выполненных работ, оказанных услуг;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воевременно и в полном объеме исполнять требования представлений, предписаний. </w:t>
      </w:r>
    </w:p>
    <w:p>
      <w:pPr>
        <w:pStyle w:val="Normal"/>
        <w:ind w:firstLine="540"/>
        <w:jc w:val="both"/>
        <w:rPr/>
      </w:pPr>
      <w:r>
        <w:rPr/>
        <w:t>3.Дополнить пункт 63  раздел «Реализация результатов проведения контрольных мероприятий» следующим содержанием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«г) Производство по делам об административных правонарушениях в порядке, установленном законодательством об административных правонарушениях»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«д) Направляет в суд исковое заявление о возмещении ущерба, причиненного муниципальному образованию, при неисполнении предписаний органа внутреннего муниципального финансового контроля;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«е) Размещает информацию о проведении информации контрольных мероприятий и об их результатах в общедоступных информационных ресурсах в сети «Интернет»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5.В пункт 3 раздела «Общие положения» Порядка внести следующие дополнения:</w:t>
      </w:r>
    </w:p>
    <w:p>
      <w:pPr>
        <w:pStyle w:val="Normal"/>
        <w:ind w:firstLine="540"/>
        <w:jc w:val="both"/>
        <w:rPr/>
      </w:pPr>
      <w:r>
        <w:rPr/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 «Суоярвский район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хозяйственные товарищества и общества с участием муниципального образования «Суоярвски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/>
      </w:pPr>
      <w:r>
        <w:rPr/>
        <w:t>-юридические лица (за исключением государственных и муниципальных учреждений, государственных и муниципальных унитарных предприятий, хозяйственных товариществ и обществ с участием муниципального образования «Суоярвский район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 «Суоярвский район», договоров (соглашений) о предоставлении муниципальных гарантий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и «Суоярв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образования «Суоярвский район»                                                                             О.В.Болгов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7:00Z</dcterms:created>
  <dc:creator>Admin</dc:creator>
  <dc:description/>
  <cp:keywords/>
  <dc:language>en-US</dc:language>
  <cp:lastModifiedBy>Mariya Alexandrovna</cp:lastModifiedBy>
  <cp:lastPrinted>2017-09-13T08:42:00Z</cp:lastPrinted>
  <dcterms:modified xsi:type="dcterms:W3CDTF">2017-09-18T10:57:00Z</dcterms:modified>
  <cp:revision>2</cp:revision>
  <dc:subject/>
  <dc:title/>
</cp:coreProperties>
</file>