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95250</wp:posOffset>
            </wp:positionV>
            <wp:extent cx="6286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От __сентября 2017г.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</w:rPr>
        <w:t xml:space="preserve">О внесении изменений в Порядок исполнения решения о применении бюджетных мер принуждения </w:t>
      </w:r>
      <w:r>
        <w:rPr>
          <w:b/>
        </w:rPr>
        <w:t xml:space="preserve">утвержденный </w:t>
      </w:r>
      <w:r>
        <w:rPr>
          <w:b/>
          <w:bCs/>
          <w:i/>
          <w:iCs/>
        </w:rPr>
        <w:t>постановлением Администрации Муниципального    образования «Суоярвский район» от 30.05.2017 г. № 264-а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 xml:space="preserve">На основании Заключения Управления Федерального казначейства по Республике Карелия </w:t>
      </w:r>
      <w:r>
        <w:rPr>
          <w:rFonts w:eastAsia="Arial" w:cs="Arial"/>
          <w:bCs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ти следующие изменения в </w:t>
      </w:r>
      <w:r>
        <w:rPr>
          <w:bCs/>
          <w:iCs/>
        </w:rPr>
        <w:t>Порядок исполнения  решения о применении бюджетных мер принуждения</w:t>
      </w:r>
      <w:r>
        <w:rPr/>
        <w:t xml:space="preserve">, утвержденный </w:t>
      </w:r>
      <w:r>
        <w:rPr>
          <w:bCs/>
          <w:iCs/>
        </w:rPr>
        <w:t xml:space="preserve">постановлением Администрации Муниципального    образования «Суоярвский район» от 30.05.2017 г. № 264-а (далее по тексту – Порядок)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1.Изменить  в Порядке в пунктах 9, 11, 12, 18 в части указания формы принятия решения о применении бюджетных мер слово «Приказ» на слово «Постанов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униципального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образования «Суоярвский район»                                                                             О.В.Болгов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4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ang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7:00Z</dcterms:created>
  <dc:creator>Admin</dc:creator>
  <dc:description/>
  <cp:keywords/>
  <dc:language>en-US</dc:language>
  <cp:lastModifiedBy>Mariya Alexandrovna</cp:lastModifiedBy>
  <cp:lastPrinted>2017-09-14T09:15:00Z</cp:lastPrinted>
  <dcterms:modified xsi:type="dcterms:W3CDTF">2017-09-18T10:57:00Z</dcterms:modified>
  <cp:revision>2</cp:revision>
  <dc:subject/>
  <dc:title/>
</cp:coreProperties>
</file>