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30 сентября 201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чта России проводит общефедеральную акцию по поддержке печатной индустрии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1 октября по 30 ноября 2017 года Почта России проведет в отделениях по всей стране акцию «Читаем с почтой», направленную на поддержку периодической печати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купке газетно-журнальной продукции на сумму более 100 рублей клиент получит в подарок сборник кроссвордов, при покупке на сумму более 500 рублей – книгу на выбор из имеющихся в призовом фонде отделения Почты России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акции является не только поддержка розничных продаж, но и обеспечение доступа людей к качественной литературе по всей стране, включая самые отдаленные территории, а также популяризация чтения. Многие почтовые отделения расположены там, где нет газетных киосков и книжных магазинов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чта России активно взаимодействует с издательским сообществом для выработки совместных решений по поддержанию интереса читателей к периодическим изданиям. Уверена, данная акция поможет привлечь внимание клиентов к печатной продукции и повысит спрос на газеты и журналы</w:t>
      </w:r>
      <w:r>
        <w:rPr>
          <w:rFonts w:cs="Times New Roman" w:ascii="Times New Roman" w:hAnsi="Times New Roman"/>
          <w:sz w:val="24"/>
          <w:szCs w:val="24"/>
        </w:rPr>
        <w:t xml:space="preserve">», – отметила заместитель генерального директора Почты России по почтовому бизнесу Инесса Галактионова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а России впервые провела акцию «Читаем с Почтой» в 2016 году. Акция была активно поддержана издательским сообществом и нашла положительный отклик среди клиентов Почты России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принимает около 2,5 млрд писем и счетов (из них 1 млрд – от госорганов) и обрабатывает порядка 297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, составляет более 3,3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48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;Times New Roman"/>
    </w:rPr>
  </w:style>
  <w:style w:type="character" w:styleId="Style15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9">
    <w:name w:val="Текст сноски Знак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3:00Z</dcterms:created>
  <dc:creator>Курникова Анна Сергеевна</dc:creator>
  <dc:description/>
  <cp:keywords/>
  <dc:language>en-US</dc:language>
  <cp:lastModifiedBy>Коляда Сергей Михайлович</cp:lastModifiedBy>
  <cp:lastPrinted>2016-06-06T10:59:00Z</cp:lastPrinted>
  <dcterms:modified xsi:type="dcterms:W3CDTF">2017-09-20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