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lang w:val="en-US"/>
        </w:rPr>
        <w:t xml:space="preserve">XLVII </w:t>
      </w:r>
      <w:r>
        <w:rPr/>
        <w:t xml:space="preserve">сессия                 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 сентября 2017 года                                                                                                  №  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брании комиссии по Регламен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уоярвский район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гламентом Совета депутатов муниципального образования «Суоярвский район», утвержденный решением Совета депутатов муниципального образования «Суоярвский район» от 28 января 2016 г. № 277,  в целях организации работы Совета депутатов муниципального образования «Суоярвский район» Совет депутатов муниципального образования «Суоярв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комиссию по Регламенту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емец Тамара Михайлов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Васенина Наталья Валентинов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Ерукова Валентина Чеслав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депутатов МО «Суоярвский район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.09.2013 № 9 «</w:t>
      </w:r>
      <w:r>
        <w:rPr>
          <w:color w:val="000000"/>
          <w:spacing w:val="-2"/>
          <w:sz w:val="28"/>
          <w:szCs w:val="28"/>
        </w:rPr>
        <w:t xml:space="preserve">Об избрании комиссии по Регламенту Совета депутатов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«Суоярвский район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Суоярвский район»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«Суоярвский район»</w:t>
        <w:tab/>
        <w:t xml:space="preserve">            </w:t>
        <w:tab/>
        <w:tab/>
        <w:tab/>
        <w:tab/>
        <w:t xml:space="preserve">         О.Л. Шарабайко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7:00Z</dcterms:created>
  <dc:creator>Надежда</dc:creator>
  <dc:description/>
  <cp:keywords/>
  <dc:language>en-US</dc:language>
  <cp:lastModifiedBy>Mariya Alexandrovna</cp:lastModifiedBy>
  <cp:lastPrinted>2017-10-02T13:24:00Z</cp:lastPrinted>
  <dcterms:modified xsi:type="dcterms:W3CDTF">2017-10-02T09:25:00Z</dcterms:modified>
  <cp:revision>4</cp:revision>
  <dc:subject/>
  <dc:title/>
</cp:coreProperties>
</file>