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>Приложение № 2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к Решению Совета Суояр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«О бюджете Суоярвского муниципального района на 2017 год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>и  на плановый период 2018 и 2019 годов»</w:t>
      </w:r>
    </w:p>
    <w:p>
      <w:pPr>
        <w:pStyle w:val="Header"/>
        <w:tabs>
          <w:tab w:val="clear" w:pos="4677"/>
          <w:tab w:val="clear" w:pos="9355"/>
        </w:tabs>
        <w:ind w:right="112" w:hanging="0"/>
        <w:jc w:val="right"/>
        <w:rPr/>
      </w:pPr>
      <w:r>
        <w:rPr/>
        <w:t xml:space="preserve">№ </w:t>
      </w:r>
      <w:r>
        <w:rPr/>
        <w:t>367   от 22   декабря 2016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бюджета Суоярвского муниципального района, закрепляемые за ними виды (подвиды) доходов бюджета Суоярвского муниципального района на 2017 год и плановый период 2018 и 2019 годов</w:t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88"/>
        <w:gridCol w:w="6432"/>
      </w:tblGrid>
      <w:tr>
        <w:trPr>
          <w:trHeight w:val="577" w:hRule="atLeast"/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доходов и вида (подвида) доходов бюджета Суоярвского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бюджета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униципального образования "Суоярвский район"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3050 05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13 05 1000 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13 05 2000 12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13 10 1000 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13 10 2000 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1000 12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1000 12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1000 12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05 1000 12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05 2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05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ru-RU"/>
              </w:rPr>
              <w:t xml:space="preserve"> 4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1 14 02053 05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 4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14 02053 05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 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14 02053 05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 4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14 06013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 4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 14 06013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 4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 06013 10 1000 43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 06013 10 2000 4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1000 43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2000 4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1000 430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2000 43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50 05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43000 01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lang w:val="ru-RU" w:eastAsia="ru-RU"/>
                </w:rPr>
                <w:t>статьей 20.25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Кодекса Российской Федерации об административных правонарушениях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30 02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05 0000 1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1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99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302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64 05 0000 15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97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8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60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 02 2</w:t>
            </w:r>
            <w:r>
              <w:rPr>
                <w:sz w:val="22"/>
                <w:szCs w:val="22"/>
                <w:lang w:eastAsia="ru-RU"/>
              </w:rPr>
              <w:t>9</w:t>
            </w:r>
            <w:r>
              <w:rPr>
                <w:sz w:val="22"/>
                <w:szCs w:val="22"/>
                <w:lang w:val="ru-RU" w:eastAsia="ru-RU"/>
              </w:rPr>
              <w:t>999 05 00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 02 39999 05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9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 02 45160 05 0000 151</w:t>
            </w:r>
          </w:p>
          <w:p>
            <w:pPr>
              <w:pStyle w:val="ConsCell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196277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9 05 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2 07 05030 05 0000 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05 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2 18 </w:t>
            </w:r>
            <w:r>
              <w:rPr>
                <w:sz w:val="22"/>
                <w:szCs w:val="22"/>
                <w:lang w:val="ru-RU"/>
              </w:rPr>
              <w:t>60010</w:t>
            </w:r>
            <w:r>
              <w:rPr>
                <w:sz w:val="22"/>
                <w:szCs w:val="22"/>
              </w:rPr>
              <w:t xml:space="preserve"> 05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 xml:space="preserve"> 60010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15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3 1000 1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1000 43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1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2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3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 0104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20 01 0000 12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го агентства по рыболовств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503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ветеринарному и фитосанитарному надзору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службы по надзору в сфере транспорт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рганы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1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2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5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рриториальные органы Федеральной налоговой службы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</w:t>
            </w:r>
            <w:r>
              <w:rPr>
                <w:sz w:val="22"/>
                <w:szCs w:val="22"/>
                <w:lang w:val="ru-RU"/>
              </w:rPr>
              <w:t xml:space="preserve">*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2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1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Единый сельскохозяйственный налог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9 07053 05 0000 11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6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нистерство внутренних дел по Республике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1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2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14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3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, рыбного и охотничьего хозяйства Республики Карелии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0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природопользованию и экологии Республики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етеринарии Республики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8"/>
              <w:rPr/>
            </w:pPr>
            <w:r>
              <w:rPr>
                <w:b/>
                <w:lang w:val="ru-RU" w:eastAsia="ru-RU"/>
              </w:rPr>
              <w:t>Государственный контрольный комитет Республики Карел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6 33050 05 0000 140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-284" w:firstLine="284"/>
        <w:rPr/>
      </w:pPr>
      <w:r>
        <w:rPr>
          <w:lang w:val="ru-RU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567" w:top="623" w:footer="409" w:bottom="4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8160</wp:posOffset>
              </wp:positionH>
              <wp:positionV relativeFrom="paragraph">
                <wp:posOffset>27940</wp:posOffset>
              </wp:positionV>
              <wp:extent cx="419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из 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2.2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  <w:lang w:val="ru-RU"/>
                      </w:rPr>
                      <w:t xml:space="preserve">из </w:t>
                    </w: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1 из </w:t>
    </w: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65F284A6E2FFE613EC1F7FCAFF38FE6E20A8566BCA7E77B22307AE3306E8D969640C7EC5Fh6b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8:00Z</dcterms:created>
  <dc:creator>D_Mash</dc:creator>
  <dc:description/>
  <cp:keywords/>
  <dc:language>en-US</dc:language>
  <cp:lastModifiedBy>Mariya Alexandrovna</cp:lastModifiedBy>
  <cp:lastPrinted>2016-11-10T14:31:00Z</cp:lastPrinted>
  <dcterms:modified xsi:type="dcterms:W3CDTF">2017-10-06T05:48:00Z</dcterms:modified>
  <cp:revision>2</cp:revision>
  <dc:subject>Нормативно-правовые акты МО</dc:subject>
  <dc:title>Администраторы доходов</dc:title>
</cp:coreProperties>
</file>