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10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  +7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дождь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2- 7 м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 +4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6T08:16:00Z</dcterms:modified>
  <cp:revision>6768</cp:revision>
  <dc:subject/>
  <dc:title> </dc:title>
</cp:coreProperties>
</file>