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10.2017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6       +7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8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5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6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2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-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  +3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+7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</w:t>
      </w:r>
    </w:p>
    <w:p>
      <w:pPr>
        <w:pStyle w:val="TextBodyIndent"/>
        <w:ind w:left="-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 природопользования и экологии Республики Карелия № 1648 от 18.09.2017 г. считать окончанием пожароопасного сезона на всей территории республики 30 сентября 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39 человек (АППГ – 3419 человек). Зарегистрировано 30 случаев клещевого энцефалита и 4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6390 случаев заболевания (АППГ – 571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06T09:10:00Z</dcterms:modified>
  <cp:revision>6769</cp:revision>
  <dc:subject/>
  <dc:title> </dc:title>
</cp:coreProperties>
</file>