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cs="Times New Roman"/>
          <w:b/>
          <w:b/>
          <w:sz w:val="28"/>
          <w:szCs w:val="28"/>
        </w:rPr>
      </w:pPr>
      <w:r>
        <w:rPr>
          <w:rFonts w:cs="Times New Roman" w:ascii="Times New Roman" w:hAnsi="Times New Roman"/>
          <w:b/>
          <w:sz w:val="28"/>
          <w:szCs w:val="28"/>
        </w:rPr>
        <w:t>Что важно знать при выборе кадастрового инженер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Cs/>
          <w:sz w:val="28"/>
          <w:szCs w:val="28"/>
        </w:rPr>
        <w:t>Услуги кадастрового инженера сегодня необходимы всем владельцам недвижимости: квартир, домов, земельных участков, сооружений, машино-мест, объектов незавершенного строительства. Кадастровый инженер осуществляет подготовку межевых планов, технических планов, актов обследования объектов недвижимости. Своевременная и успешная постановка вашей недвижимости на государственный кадастровый учет и внесение соответствующих изменений в Единый государственный реестр недвижимости во многом зависит от опыта конкретного специалиста.</w:t>
      </w:r>
    </w:p>
    <w:p>
      <w:pPr>
        <w:pStyle w:val="Style15"/>
        <w:ind w:firstLine="709"/>
        <w:jc w:val="both"/>
        <w:rPr/>
      </w:pPr>
      <w:r>
        <w:rPr>
          <w:rFonts w:cs="Times New Roman" w:ascii="Times New Roman" w:hAnsi="Times New Roman"/>
          <w:bCs/>
          <w:sz w:val="28"/>
          <w:szCs w:val="28"/>
        </w:rPr>
        <w:t>Как же правильно выбрать компетентного исполнителя кадастровых работ,</w:t>
      </w:r>
      <w:r>
        <w:rPr>
          <w:rFonts w:cs="Times New Roman" w:ascii="Times New Roman" w:hAnsi="Times New Roman"/>
          <w:sz w:val="28"/>
          <w:szCs w:val="28"/>
        </w:rPr>
        <w:t xml:space="preserve"> отвечающего всем необходимым требованиям</w:t>
      </w:r>
      <w:r>
        <w:rPr>
          <w:rFonts w:cs="Times New Roman" w:ascii="Times New Roman" w:hAnsi="Times New Roman"/>
          <w:bCs/>
          <w:sz w:val="28"/>
          <w:szCs w:val="28"/>
        </w:rPr>
        <w:t>?</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Проверка сведений о кадастровом инженере.</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Кадастровые инженеры это физические лица, являющиеся членами </w:t>
      </w:r>
      <w:r>
        <w:rPr>
          <w:rFonts w:cs="Times New Roman" w:ascii="Times New Roman" w:hAnsi="Times New Roman"/>
          <w:b/>
          <w:sz w:val="28"/>
          <w:szCs w:val="28"/>
        </w:rPr>
        <w:t xml:space="preserve">саморегулируемой организации кадастровых </w:t>
      </w:r>
      <w:r>
        <w:rPr>
          <w:rFonts w:cs="Times New Roman" w:ascii="Times New Roman" w:hAnsi="Times New Roman"/>
          <w:b/>
          <w:bCs/>
          <w:sz w:val="28"/>
          <w:szCs w:val="28"/>
        </w:rPr>
        <w:t>инженеров (СРО)</w:t>
      </w:r>
      <w:r>
        <w:rPr>
          <w:rFonts w:cs="Times New Roman" w:ascii="Times New Roman" w:hAnsi="Times New Roman"/>
          <w:bCs/>
          <w:sz w:val="28"/>
          <w:szCs w:val="28"/>
        </w:rPr>
        <w:t>. При этом кадастровый инженер может быть членом только одной СРО.</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Управление Росреестра по Республике Карелия рекомендует проверять сведения о кадастровом инженере перед заключением договора на выполнение работ. Все сведения о каждом кадастровом инженере, работающем на территории Российской Федерации, можно найти в реестре кадастровых инженеров на сайте </w:t>
      </w:r>
      <w:hyperlink r:id="rId2">
        <w:r>
          <w:rPr>
            <w:rStyle w:val="InternetLink"/>
            <w:rFonts w:cs="Times New Roman" w:ascii="Times New Roman" w:hAnsi="Times New Roman"/>
            <w:bCs/>
            <w:sz w:val="28"/>
            <w:szCs w:val="28"/>
          </w:rPr>
          <w:t>Росреестра</w:t>
        </w:r>
      </w:hyperlink>
      <w:r>
        <w:rPr>
          <w:rFonts w:cs="Times New Roman" w:ascii="Times New Roman" w:hAnsi="Times New Roman"/>
          <w:bCs/>
          <w:sz w:val="28"/>
          <w:szCs w:val="28"/>
        </w:rPr>
        <w:t xml:space="preserve"> </w:t>
      </w:r>
      <w:hyperlink r:id="rId3" w:tgtFrame="_blank">
        <w:r>
          <w:rPr>
            <w:rStyle w:val="InternetLink"/>
            <w:rFonts w:cs="Times New Roman" w:ascii="Times New Roman" w:hAnsi="Times New Roman"/>
            <w:bCs/>
            <w:sz w:val="28"/>
            <w:szCs w:val="28"/>
            <w:u w:val="single"/>
          </w:rPr>
          <w:t>www.rosreestr.ru</w:t>
        </w:r>
      </w:hyperlink>
      <w:r>
        <w:rPr>
          <w:rFonts w:cs="Times New Roman" w:ascii="Times New Roman" w:hAnsi="Times New Roman"/>
          <w:bCs/>
          <w:sz w:val="28"/>
          <w:szCs w:val="28"/>
        </w:rPr>
        <w:t xml:space="preserve"> в разделе «Сервисы». Кроме сведений о квалификационных аттестатах исполнителей кадастровых работ, здесь можно осуществить поиск специалистов, работающих непосредственно в нужном регионе (например, в Республике Карелия).</w:t>
      </w:r>
      <w:r>
        <w:rPr>
          <w:rFonts w:cs="Times New Roman" w:ascii="Times New Roman" w:hAnsi="Times New Roman"/>
          <w:sz w:val="28"/>
          <w:szCs w:val="28"/>
        </w:rPr>
        <w:t xml:space="preserve"> Также информацию об инженерах можно найти на официальном сайте СРО, в которой он состоит.</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На сайтах Росреестра и СРО содержится подробная информация о кадастровом инженере: как давно он работает на рынке услуг, его адреса и телефоны, количество жалоб, поступивших на инженера. Здесь же есть информация о количестве принятых решений о приостановлении/отказе в осуществлении государственного кадастрового учета для оценки объема и качества выполненных работ кадастровым инженером. Все эти данные помогут вам принять решение в пользу сотрудничества с данным специалистом.</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 заключить договор с кадастровым инжене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Итак, кадастровый инженер проверен. Настало время для заключения договора, при этом Управление рекомендует обратить внимание на следующие положения договора.</w:t>
      </w:r>
    </w:p>
    <w:p>
      <w:pPr>
        <w:pStyle w:val="Style15"/>
        <w:ind w:firstLine="709"/>
        <w:jc w:val="both"/>
        <w:rPr/>
      </w:pPr>
      <w:r>
        <w:rPr>
          <w:rFonts w:cs="Times New Roman" w:ascii="Times New Roman" w:hAnsi="Times New Roman"/>
          <w:sz w:val="28"/>
          <w:szCs w:val="28"/>
        </w:rPr>
        <w:t>Кадастровые работы выполняются на основании договора подряда, обязательными приложениями к которому являются смета, утвержденная заказчиком, и задание на выполнение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важно учитывать сроки, в которые кадастровый инженер готов предоставить необходимые для кадастрового учета документы: межевой план, технический план, акт обследования объекта недвижимости, а также стоимость кадастровых работ. Законом не установлены сроки проведения кадастровых работ, поэтому рекомендуем заказчику уделить внимание данному разделу дого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же советуем перед тем, как заключать договор подряда, узнать у инженера, как он направляет сведения в орган регистрации прав: лично или через Интернет. Если через электронные сервисы, то документы будут готовы более оператив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выборе кадастрового инженера и заключении с ним договора следует обратить внимание, использует ли он личный кабинет. На сайте Росреестра существует «Личный кабинет кадастрового инженера». Кадастровый инженер может, используя электронный сервис, осуществлять предварительную загрузку (проверку) документов, необходимых для учета (технический план, межевой план, акт обследования). Также кадастровый инженер может поместить необходимые для кадастрового учета документы на временное хранение. Документу присваивается уникальный идентифицирующий номер (УИН) в виде кода. Данный код может быть использован заявителем при подаче заявления для проведения государственного кадастрового уч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заключении договора на выполнение кадастровых работ в отношении земельного участка в договоре с кадастровым инженером возможно особо оговорить пункт о выносе в натуру границ земельного участка (закрепление поворотных точ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кадастровых инжене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адастрового инженера подлежит строгому контролю со стороны СРО, членом которой он является.</w:t>
      </w:r>
    </w:p>
    <w:p>
      <w:pPr>
        <w:pStyle w:val="Style15"/>
        <w:ind w:firstLine="709"/>
        <w:jc w:val="both"/>
        <w:rPr/>
      </w:pPr>
      <w:r>
        <w:rPr>
          <w:rFonts w:cs="Times New Roman" w:ascii="Times New Roman" w:hAnsi="Times New Roman"/>
          <w:sz w:val="28"/>
          <w:szCs w:val="28"/>
        </w:rPr>
        <w:t>Функции СРО заключаются в профессиональном обучении, своевременном информировании, разработке единых правил и требований, представлении и защите интересов участников СРО в судах, контроль над деятельностью кадастровых инженеров, рассмотрении жалоб на членов СР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ажным для заказчика кадастровых работ является наличие договора обязательного страхования гражданской ответственности кадастрового инженера. Убытки, причиненные действиями (бездействием) кадастрового инженера заказчику, подлежат возмещению за счет страховой комп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О в данном случае выступает гарантом профессионализма кадастрового инженера и гарантом защиты прав заказчика (через страхование гражданской ответ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за внесение кадастровым инженером заведомо ложных сведений в межевой план, технический план или акт обследования или подлог документов на основании которых они были подготовлены, при условии отсутствия состава уголовно наказуемого деяния, ему грозит административное наказание в виде штрафа в размере от тридцати тысяч до пятидесяти тысяч рублей или дисквалификация на срок до трех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действия кадастрового инженера в рамках договора подряда на проведение кадастровых работ по оформлению межевого плана, технического плана и акта обследования могут быть оспорены в судебном поря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Выбирая кадастрового инженера, руководствуйтесь полнотой собранной информации и пользуйтесь электронными сервисами Росреестра и СРО.</w:t>
      </w:r>
    </w:p>
    <w:p>
      <w:pPr>
        <w:pStyle w:val="Style15"/>
        <w:ind w:firstLine="709"/>
        <w:jc w:val="both"/>
        <w:rPr/>
      </w:pPr>
      <w:r>
        <w:rPr>
          <w:rFonts w:cs="Times New Roman" w:ascii="Times New Roman" w:hAnsi="Times New Roman"/>
          <w:sz w:val="28"/>
          <w:szCs w:val="28"/>
        </w:rPr>
        <w:t>Обращайте внимание на основные аспекты выбора кадастрового инженера, это позволит вам сэкономить время и финансовые затраты!</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0:00Z</dcterms:created>
  <dc:creator>В. В. Дегтярева</dc:creator>
  <dc:description/>
  <dc:language>en-US</dc:language>
  <cp:lastModifiedBy>USN1</cp:lastModifiedBy>
  <dcterms:modified xsi:type="dcterms:W3CDTF">2017-10-09T07:30:00Z</dcterms:modified>
  <cp:revision>2</cp:revision>
  <dc:subject/>
  <dc:title/>
</cp:coreProperties>
</file>