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м администрации МО «Суоярвский район» </w:t>
      </w:r>
    </w:p>
    <w:p>
      <w:pPr>
        <w:pStyle w:val="Normal"/>
        <w:tabs>
          <w:tab w:val="clear" w:pos="708"/>
          <w:tab w:val="left" w:pos="1225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9.10.2017  № 53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Cs/>
        </w:rPr>
        <w:t xml:space="preserve">проведения проверок соблюдения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рудового законодательства и иных нормативных правовых актов, содержащих нормы трудового права, в организациях, подведомственных администрации муниципального образования «Суоярвский район», на 2017 год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tbl>
      <w:tblPr>
        <w:tblW w:w="1457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82"/>
        <w:gridCol w:w="2043"/>
        <w:gridCol w:w="2737"/>
        <w:gridCol w:w="1985"/>
        <w:gridCol w:w="2693"/>
        <w:gridCol w:w="2835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  <w:r>
              <w:rPr>
                <w:rFonts w:cs="Times New Roman"/>
                <w:sz w:val="22"/>
                <w:szCs w:val="22"/>
              </w:rPr>
              <w:t xml:space="preserve"> подведомственной организации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ведения проверки (выездная, документарная)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начала и окончания проведения проверк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бочих днях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Муниципальное образовательное учреждение дополнительного образования «Школа искусств»  г. Суоярв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спублика Карелия, город Суоярви, улица Победы, д.6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7 г. по 10.11.2017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FF" w:val="clear"/>
              </w:rPr>
              <w:t>Муниципальное учреждение культуры «Суоярвская централизованная библиотечная система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Республика Карелия, город Суоярви, улица Ленина , д.33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. 353.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Трудового кодекса РФ, Закон Республики Карелия от 05.12.2016 № 2076-ЗРК «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 г. по 22.12.2017 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5FFC8AA2074C910965704143E3C2601BB214534F1D400961038D28D15DB8BC200F8CE3F6BX7oDI" TargetMode="External"/><Relationship Id="rId3" Type="http://schemas.openxmlformats.org/officeDocument/2006/relationships/hyperlink" Target="consultantplus://offline/ref=8A65FFC8AA2074C910965704143E3C2601BB214534F1D400961038D28D15DB8BC200F8CE3F6BX7o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7:00Z</dcterms:created>
  <dc:creator>Admin</dc:creator>
  <dc:description/>
  <dc:language>en-US</dc:language>
  <cp:lastModifiedBy>Пользователь Windows</cp:lastModifiedBy>
  <cp:lastPrinted>2017-10-09T11:05:00Z</cp:lastPrinted>
  <dcterms:modified xsi:type="dcterms:W3CDTF">2017-10-09T08:07:00Z</dcterms:modified>
  <cp:revision>2</cp:revision>
  <dc:subject/>
  <dc:title/>
</cp:coreProperties>
</file>