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10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8       +9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дождь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7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rPr/>
            </w:pPr>
            <w:r>
              <w:rPr/>
              <w:t>местами порывы до 15-1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8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390 случаев заболевания (АППГ – 60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9T09:04:00Z</dcterms:modified>
  <cp:revision>6781</cp:revision>
  <dc:subject/>
  <dc:title> </dc:title>
</cp:coreProperties>
</file>