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10.10.2017 г. № 10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283 от 10 октября 2017 г.) 11 октября  2017 года прогнозируется дальнейшее ухудшение погодных условий: днем на юге  местами усиление В, СВ ветра порывами до 15-17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К.А. Митин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7-10-10T11:39:00Z</cp:lastPrinted>
  <dcterms:modified xsi:type="dcterms:W3CDTF">2017-10-10T08:42:00Z</dcterms:modified>
  <cp:revision>144</cp:revision>
  <dc:subject/>
  <dc:title> </dc:title>
</cp:coreProperties>
</file>