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1.10.2017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4       +6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+9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4        +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6        +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+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5  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        +3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4        +6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8,7%. За последнюю неделю зарегистрировано 6390 случаев заболевания (АППГ – 602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11T08:09:00Z</dcterms:modified>
  <cp:revision>6796</cp:revision>
  <dc:subject/>
  <dc:title> </dc:title>
</cp:coreProperties>
</file>