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MON_1494063002"/>
      <w:bookmarkEnd w:id="0"/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2008571" r:id="rId2"/>
        </w:objec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2017 г.        </w:t>
        <w:tab/>
        <w:tab/>
        <w:tab/>
        <w:tab/>
        <w:tab/>
        <w:tab/>
        <w:tab/>
        <w:t xml:space="preserve">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ализа осуществления главными администраторами бюджетных средств внутреннего финансового контроля и   внутреннего финансового 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 157 пункта 4 Бюджетного кодекса Российской Федерации,  Администрация МО «Суоярвский район»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пределить уполномоченным органом по проведению анализа осуществления главными администраторами бюджетных средств внутреннего финансового контроля и   внутренне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та  финансовое управление Администрации муниципального образования «Суоярвский район»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твердить прилагаемый порядок проведения анализа осуществления главными администраторами бюджетных средств внутреннего финансового контроля и   внутренне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та  (Приложение №1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муниципаль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Суоярвский район»                                                                           О.В. Болгов   </w:t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о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5220" w:hanging="10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Постановлением администрации                                                                       муниципального образования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5220" w:hanging="1080"/>
        <w:jc w:val="right"/>
        <w:rPr/>
      </w:pPr>
      <w:r>
        <w:rPr>
          <w:b w:val="false"/>
          <w:sz w:val="20"/>
          <w:szCs w:val="20"/>
        </w:rPr>
        <w:t xml:space="preserve">«Суоярвский район»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0260" w:leader="none"/>
        </w:tabs>
        <w:ind w:left="4500" w:firstLine="72"/>
        <w:jc w:val="right"/>
        <w:rPr>
          <w:sz w:val="24"/>
        </w:rPr>
      </w:pPr>
      <w:r>
        <w:rPr>
          <w:b w:val="false"/>
          <w:sz w:val="20"/>
          <w:szCs w:val="20"/>
        </w:rPr>
        <w:t xml:space="preserve">            №     </w:t>
      </w:r>
      <w:r>
        <w:rPr>
          <w:b w:val="false"/>
          <w:sz w:val="20"/>
          <w:szCs w:val="20"/>
        </w:rPr>
        <w:t>от      2017 г.</w:t>
      </w:r>
      <w:r>
        <w:rPr>
          <w:b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анализа осуществления главными администраторами бюджетных средств внутреннего финансового контроля и   внутреннего 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та </w:t>
      </w:r>
      <w:r>
        <w:rPr>
          <w:b/>
          <w:sz w:val="20"/>
          <w:szCs w:val="20"/>
        </w:rPr>
        <w:t xml:space="preserve">осуществле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осуществления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, установленных пунктом 4 статьи 157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рганом, уполномоченным на осуществление проведения анализа главными администраторами бюджетных средств внутреннего финансового контроля и внутреннего финансового аудита,  является финансовое управление Администрации муниципального образования «Суоярвский район» (далее - Управление) на основан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Суоярвский район» от 16.01.2017 г. № 18 «Об утвержд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z w:val="24"/>
          <w:szCs w:val="24"/>
        </w:rPr>
        <w:t>осуществления внутреннего финансового контроля главными распорядителями средств бюджета муниципального образования «Суоярвский район», главными администраторами доходов бюджета  муниципального образования «Суоярвский район», главным администратором источников финансирования дефицита бюджета муниципального образования «Суоярвский район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Суоярвский район» от 20.06.2017 г. № 289 «Об утвержд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ядка  </w:t>
      </w:r>
      <w:r>
        <w:rPr>
          <w:rFonts w:cs="Times New Roman" w:ascii="Times New Roman" w:hAnsi="Times New Roman"/>
          <w:sz w:val="24"/>
          <w:szCs w:val="24"/>
        </w:rPr>
        <w:t>осуществления главными распорядителями средств бюджета муниципального образования «Суоярвский район», главными администраторами доходов бюджета  муниципального образования «Суоярвский район», главным администратором источников финансирования дефицита бюджета муниципального образования «Суоярвский район внутреннего финансового аудит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 Предметом проведения анализа явля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блюдение общих положений и требований к осуществлению внутреннего финансового контроля и внутреннего финансового ауди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ение и реализация результатов внутреннего финансового контроля и внутреннего финансового аудит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99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4    </w:t>
      </w:r>
      <w:r>
        <w:rPr>
          <w:rFonts w:cs="Times New Roman" w:ascii="Times New Roman" w:hAnsi="Times New Roman"/>
          <w:sz w:val="24"/>
          <w:szCs w:val="24"/>
        </w:rPr>
        <w:t>Анализ осуществляется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состояния системы внутреннего финансового контроля и внутреннего финансового аудита, осуществляемого главными администраторами средств бюджета МО «Суоярвский район», по уровню выявления нарушений бюджетного законодательства и иных нормативных актов, регулирующих бюджетные правоотно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рекомендаций по повышению качества исполнения бюджетных процедур и повышению эффективности внутреннего финансового контроля и внутреннего финансового аудита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ланирование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 Анализ проводится на основании ежегодного Плана проведения анализа осуществления главными администраторами средств бюджета МО «Суоярвский район» внутреннего финансового контроля и внутреннего финансового аудита (далее – План).</w:t>
      </w:r>
    </w:p>
    <w:p>
      <w:pPr>
        <w:pStyle w:val="Normal"/>
        <w:ind w:firstLine="708"/>
        <w:jc w:val="both"/>
        <w:rPr/>
      </w:pPr>
      <w:r>
        <w:rPr/>
        <w:t xml:space="preserve">План формируется управлением  и утверждается Главой Администрации МО «Суоярвский район» или уполномоченным им должностным лицом не позднее 31 декабря текущего календарного года.         </w:t>
      </w:r>
    </w:p>
    <w:p>
      <w:pPr>
        <w:pStyle w:val="Normal"/>
        <w:ind w:firstLine="708"/>
        <w:jc w:val="both"/>
        <w:rPr/>
      </w:pPr>
      <w:r>
        <w:rPr/>
        <w:t>2.2</w:t>
      </w:r>
      <w:r>
        <w:rPr>
          <w:szCs w:val="28"/>
        </w:rPr>
        <w:t xml:space="preserve"> </w:t>
      </w:r>
      <w:r>
        <w:rPr/>
        <w:t>По решению Главы Администрации МО «Суоярвский Район» или уполномоченного им должностного лица  Управление  может проводить внеплановый анал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анализа, </w:t>
      </w:r>
    </w:p>
    <w:p>
      <w:pPr>
        <w:pStyle w:val="ListParagraph"/>
        <w:spacing w:lineRule="auto" w:line="240" w:before="0" w:after="0"/>
        <w:ind w:left="2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реализация результатов ана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 Анализ проводи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осуществления контрольных мероприятий внутреннего муниципального финансового контроля (далее – контрольное мероприятие) в отношении главных администраторов средств бюджета МО «Суояр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 рамок контрольных мероприятий.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  Анализ, проводимый в ходе осуществления контрольных мероприятий, проводится на основании постановления, подписанного Главой Администрации МО «Суоярвский район» или уполномоченного им должностного лица, на проведение таких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нализа в ходе осуществления контрольных мероприятий программа проведения такого контрольного мероприятия должна содержать отдельный пункт «Проведение анализа осуществления главным администратором средств бюджета МО «Суоярвский район»  внутреннего финансового контроля и внутреннего финансового аудита».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 Анализ, проводимый вне рамок контрольных мероприятий, проводится на основании приказа, подписанного Главой Администрации МО «Суоярвский район» или уполномоченного им должностного лица, о проведении анализа осуществления главным администратором средств бюджета МО «Суоярвский район»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4 Срок проведения анализа (за исключением анализа, проводимого в ходе осуществления контрольных мероприятий) не может превышать более 40 рабочих дней.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 На основании мотивированных предложений начальника Управления к проведению анализа могут быть привлечены должностные лица других структурных подразделений МО «Суоярвский район».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 Анализ проводится на основании программы, утвержденной Главой МО «Суоярвский район» или уполномоченным им должностным лицом, путем изучения документов, материалов, информации, полученных от главных администраторов средств бюджета района МО «Суоярвский район»  в ходе проведения контрольных мероприятий и (или) по запросу Администрации МО «Суоярвский район».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 При проведении анализа Управлением  анализируется качество составления и своевременности предоставления главными распорядителями средств бюджета МО «Суоярвский район» следующих документов (сведений):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кументов (сведений), необходимы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ставления и рассмотрения проекта бюджета МО «Суоярвский район» на очередной финансовый год и плановый период, в том числе реестров расходных обязательств и обоснований бюджетных ассиг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и ведения кассового плана по доходам бюджета МО «Суоярвский район», расходам бюджета МО «Суоярвский район», и источникам финансирования дефицита бюджета МО «Суояр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и ведения сводной бюджетной росписи бюджета МО «Суоярвский район» , а также для доведения (распределения) бюджетных ассигнований и лимитов бюджетных обязательств до главных распорядителей средств бюджета МО «Суоярвский район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да бюджетных смет, бюджетных смет казенных учреждений и планов финансово – хозяйственной деятельности бюджетных и автономных учреждений, в том числе расчетов, обоснований расходов, предусмотренных за счет бюдже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дной бюджетной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ункте, представляется в Финансовое  управление Администрации МО «Суоярвский район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8  При проведении анализа исследуе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главными администраторами средств бюджета МО «Суоярвский район» внутреннего финансового контроля, направленного н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нутренних стандартов и процедур, в том числе п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и исполнению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и исполнению бюджета по дохода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и исполнению бюджета по источникам финансирования дефицита бюджет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ю бюджетной отчетности и ведению бюджетного учета главными администраторами средств бюджета МО «Суоярвский район» и подведомственными им администраторами средств бюджета МО «Суоярвский район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главными администраторами средств бюджета МО «Суоярвский район» внутреннего финансового аудита в цел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 По результатам проведенного анализа оформляется заключение, которое после согласования с Главой Администрации МО «Суоярвский район» подписывается, должностным лицом, уполномоченным на проведение анализа, не позднее последнего дня срока проведения анализа.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 По результатам анализа, в случае установления неэффективного финансового управления со стороны главных администраторов средств бюджета МО «Суоярвский район», Глава Администрации МО «Суоярвский район» или уполномоченное им должностное лицо принимает решени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направлении рекомендаций по повышению качества исполнения бюджетных процедур и повышению эффективности внутреннего финансового контроля и внутреннего финансового аудита (далее – рекомендации) в адрес главных администраторов  средств бюджета МО «Суоярвский район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 проведении плановых проверок главных администраторов  средств бюджета МО «Суоярвский район» в следующем календар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ости проведения внеплановых проверок (ревизий) в текущем календарном год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Подготовка рекомендаций обеспечивается должностным лицом, уполномоченным на проведение анализа, не позднее 10 рабочих дней со дня окончания проведения анали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не позднее 3 рабочих дней с момента их утверждения Главой Администрации МО «Суоярвский район» или уполномоченным им должностным лицом направляются руководителю главного администратора средств бюджета МО «Суоярвский район» 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6:00Z</dcterms:created>
  <dc:creator>Kovaleva</dc:creator>
  <dc:description/>
  <cp:keywords/>
  <dc:language>en-US</dc:language>
  <cp:lastModifiedBy>Mariya Alexandrovna</cp:lastModifiedBy>
  <cp:lastPrinted>2017-09-14T11:40:00Z</cp:lastPrinted>
  <dcterms:modified xsi:type="dcterms:W3CDTF">2017-09-18T10:56:00Z</dcterms:modified>
  <cp:revision>2</cp:revision>
  <dc:subject/>
  <dc:title> </dc:title>
</cp:coreProperties>
</file>