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_MON_1494063002"/>
      <w:bookmarkEnd w:id="0"/>
      <w: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0pt;width:57pt;height:7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54602061" r:id="rId2"/>
        </w:objec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Style17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7"/>
        <w:spacing w:lineRule="auto" w:line="24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            2017 г.        </w:t>
        <w:tab/>
        <w:tab/>
        <w:tab/>
        <w:tab/>
        <w:tab/>
        <w:tab/>
        <w:tab/>
        <w:t xml:space="preserve">                 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Par1"/>
      <w:bookmarkStart w:id="2" w:name="Par1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стандарта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я «Принципы осущест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ей МО «Суоярвский район»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нутрен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финансового контрол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269.2 Бюджетного кодекса Российской Федерации,  Администрация МО «Суоярвский район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стандар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существления внутреннего муниципального финансового контроля «Принципы осуществления Администрацией МО «Суоярвский район»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нутреннего муниципального финансового контроля»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публиковать настоящее постановление на официальном сайте Администрации муниципального образования «Суоярв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муниципально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Суоярвский район»                                                                           О.В. Болгов   </w:t>
      </w:r>
    </w:p>
    <w:p>
      <w:pPr>
        <w:pStyle w:val="Heading"/>
        <w:tabs>
          <w:tab w:val="clear" w:pos="708"/>
          <w:tab w:val="left" w:pos="93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93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3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936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45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45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45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45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450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тверждено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5220" w:hanging="10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</w:t>
      </w:r>
      <w:r>
        <w:rPr>
          <w:b w:val="false"/>
          <w:sz w:val="20"/>
          <w:szCs w:val="20"/>
        </w:rPr>
        <w:t>Постановлением администрации                                                                       муниципального образования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</w:tabs>
        <w:ind w:left="5220" w:hanging="10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Суоярвский район» </w:t>
      </w:r>
    </w:p>
    <w:p>
      <w:pPr>
        <w:pStyle w:val="Heading"/>
        <w:tabs>
          <w:tab w:val="clear" w:pos="708"/>
          <w:tab w:val="left" w:pos="540" w:leader="none"/>
          <w:tab w:val="left" w:pos="900" w:leader="none"/>
          <w:tab w:val="left" w:pos="10260" w:leader="none"/>
        </w:tabs>
        <w:ind w:left="4500" w:firstLine="72"/>
        <w:jc w:val="right"/>
        <w:rPr>
          <w:sz w:val="24"/>
        </w:rPr>
      </w:pPr>
      <w:r>
        <w:rPr>
          <w:b w:val="false"/>
          <w:sz w:val="20"/>
          <w:szCs w:val="20"/>
        </w:rPr>
        <w:t xml:space="preserve">            №     </w:t>
      </w:r>
      <w:r>
        <w:rPr>
          <w:b w:val="false"/>
          <w:sz w:val="20"/>
          <w:szCs w:val="20"/>
        </w:rPr>
        <w:t>от      2017 г.</w:t>
      </w:r>
      <w:r>
        <w:rPr>
          <w:b w:val="false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существления внутреннего муниципального финансового контроля «Принципы осуществления Администрацией МО «Суоярвский район»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внутреннего муниципального финансового контрол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pacing w:val="-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тандарт осуществления внутреннего муниципального финансовог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контроля «Принципы осущест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ей МО «Суоярвский район» </w:t>
      </w:r>
      <w:r>
        <w:rPr>
          <w:rFonts w:cs="Times New Roman" w:ascii="Times New Roman" w:hAnsi="Times New Roman"/>
          <w:sz w:val="24"/>
          <w:szCs w:val="24"/>
          <w:lang w:eastAsia="ar-SA"/>
        </w:rPr>
        <w:t>внутреннего муниципального финансового контроля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(далее - Стандарт) разработан 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я общих принципов, связанных с реализацией полномочий Администрации МО «Суоярвский район»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 внутреннему муниципальному финансово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pacing w:val="-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олномочиями Администрацией МО «Суоярвский район»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3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соблюдением бюджетного законодательства Российск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Федерации и иных нормативных правовых актов, регулирующих бюджет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отношения;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34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84" w:after="0"/>
        <w:ind w:left="-142" w:right="24"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Термины и опред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384" w:after="0"/>
        <w:ind w:right="2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В целях настоящего Стандарта применяются следующие пон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859" w:leader="dot"/>
        </w:tabs>
        <w:autoSpaceDE w:val="false"/>
        <w:spacing w:lineRule="exact" w:line="341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деятельность - деятельность Администрации МО «Суоярвский район» по осуществлению внутреннего муниципального финансов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54" w:leader="none"/>
        </w:tabs>
        <w:autoSpaceDE w:val="false"/>
        <w:spacing w:lineRule="exact" w:line="341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контрольн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лановая, либо внеплановая проверка,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овая или внеплановая ревизия, либо обследование, проводимые в ходе осуществления контро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41" w:before="0" w:after="0"/>
        <w:ind w:left="-142" w:right="38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е - установленный факт несоответствия деятельности объекта контроля и (или) отчетности о ее результатах требованиям бюджетного законодательства Российской Федерации и иных нормативных правовых актов, регулирующих бюджетные правоотношения, в части, подлежащей внутреннему муниципальному финансовому контролю;</w:t>
      </w:r>
    </w:p>
    <w:p>
      <w:pPr>
        <w:pStyle w:val="Normal"/>
        <w:widowControl w:val="false"/>
        <w:shd w:fill="FFFFFF" w:val="clear"/>
        <w:autoSpaceDE w:val="false"/>
        <w:spacing w:lineRule="exact" w:line="341" w:before="0" w:after="0"/>
        <w:ind w:left="-142" w:right="38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документация - документы и иные материалы, содержащие зафиксированную на бумажном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Normal"/>
        <w:widowControl w:val="false"/>
        <w:shd w:fill="FFFFFF" w:val="clear"/>
        <w:autoSpaceDE w:val="false"/>
        <w:spacing w:lineRule="exact" w:line="346" w:before="5" w:after="0"/>
        <w:ind w:left="-142" w:right="10" w:firstLine="142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результаты контрольного мероприятия - сведения, содержащие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е (акте, заключении), оформляемом по итогам контрольного мероприятия;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24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щерб - дополнительные расходы бюджета муниципального образования «Суоярвский район», муниципальных бюджетных учреждений, муниципальных автономных учреждений, которые осуществлены или необходимо осуществить в результате допущенного объектом контроля 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2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я условий документа, являющегося правовым основанием возникновения и осуществления расходов, предоставления средст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из бюджета, размещения средств бюджета, муниципального контракта; и (или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ы бюджета, которые необходимо осуществить для восстановления (приобретения) утраченного (поврежденного) муниципального имущества; и (или) доходы местного бюджета, не полученные ввиду совершения (допущения) объектом контроля нарушения;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38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е должностные лица - должностные лица Администрации МО «Суоярвский район», осуществляющие внутренний муниципальный финансовый контрол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94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Принципы осущест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38" w:after="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треннего муниципального финансов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 w:before="35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ринципы осуществления внутреннего муниципального финансового контроля определяют этические и профессиональные нормы, которыми должны руководствоваться уполномоченные должностные ли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389" w:after="0"/>
        <w:ind w:left="-142" w:right="29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ические принци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1" w:before="35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Этические   принципы   предусматривают   как   этические   нормы для муниципальных служащих   в   целом, так   и   дополнительные требования для уполномоченных должностных лиц, с учетом   особенностей профессиональной     деятельности     по     осуществлению     полномочий     по внутреннему муниципальному финансовому контролю.</w:t>
      </w:r>
    </w:p>
    <w:p>
      <w:pPr>
        <w:pStyle w:val="Normal"/>
        <w:widowControl w:val="false"/>
        <w:shd w:fill="FFFFFF" w:val="clear"/>
        <w:autoSpaceDE w:val="false"/>
        <w:spacing w:lineRule="exact" w:line="341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6. Этические     принципы     включают    в    себя     принципы честности, нез</w:t>
      </w:r>
      <w:r>
        <w:rPr>
          <w:rFonts w:cs="Times New Roman" w:ascii="Times New Roman" w:hAnsi="Times New Roman"/>
          <w:sz w:val="24"/>
          <w:szCs w:val="24"/>
          <w:lang w:eastAsia="ru-RU"/>
        </w:rPr>
        <w:t>ависимости, объективности, предотвращения конфликта интересов, ответственности, компетентности, конфиденциальности.</w:t>
      </w:r>
    </w:p>
    <w:p>
      <w:pPr>
        <w:pStyle w:val="Normal"/>
        <w:widowControl w:val="false"/>
        <w:shd w:fill="FFFFFF" w:val="clear"/>
        <w:autoSpaceDE w:val="false"/>
        <w:spacing w:lineRule="exact" w:line="341" w:before="0" w:after="0"/>
        <w:ind w:left="-142" w:right="48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7. Принцип честности означает, что уполномоченные должностные лица в процессе   взаимодействия   с   представителями объектов   контроля действу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о, демонстрируя высокие стандарты поведения при выражении профессиональной позиции. Честность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нтересов, быть открытым перед профессиональным сообществом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5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ринцип независимости означает, что уполномоченные должностны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липа при выполнении возложенных на них задач должны быть независимы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 контроля и связанных с ними граждан в административном, финансовом и функциональном отношении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зависимость уполномоченных должностных лиц, состоит в том, что они:</w:t>
      </w:r>
    </w:p>
    <w:p>
      <w:pPr>
        <w:pStyle w:val="Normal"/>
        <w:widowControl w:val="false"/>
        <w:shd w:fill="FFFFFF" w:val="clear"/>
        <w:autoSpaceDE w:val="false"/>
        <w:spacing w:lineRule="exact" w:line="346" w:before="34" w:after="0"/>
        <w:ind w:left="-142" w:right="24" w:firstLine="142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не являлись в проверяемый период и не являются в период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го мероприятия должностным лицом и </w:t>
      </w:r>
      <w:r>
        <w:rPr>
          <w:rFonts w:cs="Times New Roman" w:ascii="Times New Roman" w:hAnsi="Times New Roman"/>
          <w:spacing w:val="32"/>
          <w:sz w:val="24"/>
          <w:szCs w:val="24"/>
          <w:lang w:eastAsia="ru-RU"/>
        </w:rPr>
        <w:t>(ил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ым работником объекта контроля или собственником организации (в случаях проведения проверок в организациях, не относящихся к государственным или муниципальным организациям);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165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объекта контроля или собственниками организации  (в случаях проведения проверок в организациях, не относящихся к государственным или муниципальным организациям);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165" w:firstLine="142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не были связаны в проверяемый период и не связаны в период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ого мероприятия финансовыми отношениями с объектом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19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19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3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ринцип объективности означает отсутствие у уполномоченн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лжностных лиц предубеждений или предвзятости по отношению к объек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я и их должностным лицам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43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ивность предусматривает беспристрастность оценок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комендаций и исключение влияния на должностных лиц таких факторов, ка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шнее давление, политическое или идеологическое воздействие со стороны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каких-либо социальных групп, религиозных или общественных объединений.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ые должностные лица должны обеспечивать равное отношение ко всем физическим и юридическим лицам. Выводы уполномоченных должност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43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ринцип предотвращения конфликта интересов предполагае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еализацию уполномоченными должностными лицами комплекса мер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твращению коррупции и конфликта интересов, определяемого в соответствии с законодательством Российской Федерации, а также урегулированию возникших случаев конфликта интересов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1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предотвращения конфликта интересов предусматривает, в то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исле периодическое изменение направления деятельности уполномоч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лиц в целях сохранения независимости и объективности (ротацию)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2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Принцип ответственности означает, что уполномоченны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лжностные лица должны нести ответственность за ненадлежащее испол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их полномочий. Уполномоченные должностные лица несу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 w:before="0" w:after="0"/>
        <w:ind w:left="-142" w:right="24" w:firstLine="142"/>
        <w:jc w:val="both"/>
        <w:rPr/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pacing w:val="-25"/>
          <w:sz w:val="24"/>
          <w:szCs w:val="24"/>
          <w:lang w:eastAsia="ru-RU"/>
        </w:rPr>
        <w:t>12. Принци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фиденциальности предполагает обеспечение сохранности</w:t>
        <w:br/>
        <w:t xml:space="preserve">и неразглашения сведений, составляющих государственную и иную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охраняемую федеральным законом тайну, а также сведений конфиденциального характера или служебной информации, ставших известными уполномоч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ам в связи с исполнением должностных обязанностей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24" w:firstLine="14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Уполномоченные должностные лица не вправе разглашать информацию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ную ими при осуществлении внутреннего муниципального финансового контроля, они также не вправе использовать такую информацию для личной выгоды или в целях нанесения вреда друг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 w:before="0" w:after="0"/>
        <w:ind w:left="-142" w:right="24" w:firstLine="142"/>
        <w:jc w:val="both"/>
        <w:rPr/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pacing w:val="-25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Принцип компетентности означает, </w:t>
      </w:r>
      <w:r>
        <w:rPr>
          <w:rFonts w:cs="Times New Roman" w:ascii="Times New Roman" w:hAnsi="Times New Roman"/>
          <w:spacing w:val="28"/>
          <w:sz w:val="24"/>
          <w:szCs w:val="24"/>
          <w:lang w:eastAsia="ru-RU"/>
        </w:rPr>
        <w:t>что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внутренний муниципаль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ый      контроль    должен осуществляться    уполномоченными должностными лицами, обладающими необходимой теоретической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актической профессиональной подготовкой, а также специальными знаниями,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ми и навыками в установленной сфере деятельности. Образование и опыт уполномоченных должностных лиц должны соответствовать характеру, объему и уровню сложности возложенных полномочий по осуществлению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2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е должностные лица обязаны вести себ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рофессионально, руководствоваться в своей работе принципами и стандар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89" w:after="0"/>
        <w:ind w:left="-142" w:right="38" w:firstLine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ципы осуществления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41" w:before="341" w:after="0"/>
        <w:ind w:left="-142" w:right="6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1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21"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Принципы осуществления деятельности определяют нормы, котор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а   руководствоваться Администрация МО «Суоярвский район» при   осуществлении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нутреннего   муниципального   финансового   контроля, и   включают   в   себ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ы: законности, эффективности, превентивной направленности, риск - ориентированности, существенност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41" w:before="341" w:after="0"/>
        <w:ind w:left="-142" w:right="6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41" w:before="341" w:after="0"/>
        <w:ind w:left="-142" w:right="62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рывности, информатизации, единства методологии, взаимодействия, информационной открытости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5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Принцип законности предусматривает осуществление контрольной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еятельности уполномоченными на то должностными лицами с четким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укоснительным соблюдением Конституции Российской Федерации, федеральных конституционных законов, федеральных законов, законов Республики Карелия, нормативных правовых актов муниципального образования «Суоярвский район», иных нормативных правовых актов, регулирующих бюджетные правоотношения, и обеспечением их исполнения в пределах установленной компетенции Администрации МО «Суоярвского района» в части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14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реализации полномочий по внутреннему муниципальному финансовому контролю должностные лица органа внутреннего муниципального финансового контроля должны признавать, соблюдать и защищать права и законные интересы граждан и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46" w:before="0" w:after="0"/>
        <w:ind w:left="-142" w:right="19" w:firstLine="142"/>
        <w:jc w:val="both"/>
        <w:rPr/>
      </w:pP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25"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цип результативности означает, что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я МО «Суоярвский район»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лжна иметь утвержденные измеряемые показатели достижения результа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язанных с минимизацией бюджетных и имущественных рисков, и обеспечивать оценку степени достижения указанных результатов. Система оценки результативности внутреннего муниципального финансового контрол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должна быть направлена на снижение негативных эффектов, возникающих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е несоблюдения объектами контроля бюджетного законодательств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оссийской Федерации или иных нормативных правовых актов, регулиру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ые право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46" w:before="0" w:after="0"/>
        <w:ind w:left="-142" w:right="34" w:firstLine="142"/>
        <w:jc w:val="both"/>
        <w:rPr/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26"/>
          <w:sz w:val="24"/>
          <w:szCs w:val="24"/>
          <w:lang w:eastAsia="ru-RU"/>
        </w:rPr>
        <w:t>17.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нцип эффективности означает осуществление контрольной деятельности с использованием наименьшего объема трудовых, материальных, финансовых и иных ресурсов в целях сокращения нарушений в финансово-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бюджетной сфере и обеспечения повышения качества финансовой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 контроля, в том числе путем предупреждения и предотвращения нарушений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29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ценки эффективности контрольной деятельности должна включать не только абсолютные количественные показатели, в том числе о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количестве проверок, нарушений, штрафных санкций, но и относитель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ые показатели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38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им из ключевых показателей эффективности внутреннего муниципального финансового контроля становится размер предотвращенного ущерба публично-правовому образованию в результате осуществления контрольных мероприят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pacing w:val="-24"/>
          <w:sz w:val="24"/>
          <w:szCs w:val="24"/>
          <w:lang w:eastAsia="ru-RU"/>
        </w:rPr>
        <w:t>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цип превентивной направленности деятельности по осуществлению внутреннего муниципального финансового контроля означает,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что в качестве приоритетных должны реализовываться меры, направленные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анение причин, факторов и условий, способствующих нарушению обязательных требований, установленных законодательством Российской Федерации, Республики Карелия, нормативными правовыми актами муниципального образования «Суоярвский район» и  иными нормативными правовыми актами в сфере бюджетных правоотношений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2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указанных мер Администрации МО «Суоярвский район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обеспечивает регулярное обобщение практики осущест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43" w:firstLine="142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19. Принцип управления рисками (риск-ориентированности) предполаг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нтрацию усилий на направлениях деятельности, характеризующихся повышенной вероятностью наступления событий, вследствие которых может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быть нанесен ущерб бюджету муниципального образования «Суоярвский район» (бюджетному или автономному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ю) и (или) нарушено бюджетное законодательство Российской Федерации, иные нормативные правовые акты, регулирующие бюджетные правоотношения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43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43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43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 Принцип существенности предусматривает отбор фактов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хозяйственной жизни, финансовых операций, подлежащих проверке, исходя из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значимости их воздействия на величину активов, обязательств и финансов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в, обстоятельств возникновения указанных фактов и операций, а также размера, характера и социальной значимости соответствующи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нарушений требований бюджетного законодательства Российской Федераци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х нормативных правовых актов, регулирующих бюджетные правоотношения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43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21. Принцип непрерывности внутреннего муниципального финансо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я предполагает отслеживание на постоянной основе (мониторинг)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ключевых процессов и процедур с целью своевременного выявления рисков 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лонений от заданных параметров, которое осуществляется, в том числе, с использованием (при наличии возможности) интегрированных информационных систем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43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Принцип   информатизации   предполагает, что   при   осуществлении внутреннего муниципального финансового контроля должны использоваться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современны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нформационно-телекоммуникацион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технолог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воляющие    автоматизировать    постоянные    и    однообразные   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 w:before="0" w:after="0"/>
        <w:ind w:left="-142" w:right="19" w:firstLine="142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2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цип единства методологии предполагает использование общих принципов и стандартов осуществления внутреннего муниципального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финансового контроля, в том числе унифицированных подходов к опреде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ов и процедур контроля, единство терминологической базы в сфер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нутреннего муниципального финансового контроля, критериев и показа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и контро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346" w:before="5" w:after="0"/>
        <w:ind w:left="-142" w:right="24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29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ема ущерба, наносимого муниципальному образованию «Суоярвский район»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следствие нарушений, с учетом правоприменительной практики орга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 (муниципального) контроля (надзора), а также практики разрешения судебн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. Принцип взаимодействия предполагает обеспечение конструктивного взаимодействия по вопросам координации контрольной деятельности 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работки предложений по дальнейшему совершенствованию внутренн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финансового контроля. Взаимодействие осуществляется между Администрацией МО «Суоярвский район» и органом внутреннего муниципального финансового контроля, органом внешнего муниципального финансового контроля, а также правоохранительны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lineRule="exact" w:line="346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. Принцип информационной открытости означает публичную доступность информации о деятельности Администрации МО «Суоярвский район» по осуществлению внутреннего муниципального финансового контроля. Доступность информации обеспечивается посредством публикации н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Суоярвский район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щей информации, ежегодного отчета о результатах проведения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Суоярвский район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 контроль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, а также иных сведений, за исключением информации, свободное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распространение    которой    запрещено    или    ограничено    в    соответствии   с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46" w:before="0" w:after="0"/>
        <w:ind w:left="-142" w:right="38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3">
    <w:name w:val="blk3"/>
    <w:qFormat/>
    <w:rPr>
      <w:vanish w:val="fals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6:00Z</dcterms:created>
  <dc:creator>Kovaleva</dc:creator>
  <dc:description/>
  <cp:keywords/>
  <dc:language>en-US</dc:language>
  <cp:lastModifiedBy>Mariya Alexandrovna</cp:lastModifiedBy>
  <cp:lastPrinted>2017-06-08T12:13:00Z</cp:lastPrinted>
  <dcterms:modified xsi:type="dcterms:W3CDTF">2017-09-18T10:56:00Z</dcterms:modified>
  <cp:revision>2</cp:revision>
  <dc:subject/>
  <dc:title> </dc:title>
</cp:coreProperties>
</file>