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МФЦ-один из ключевых аспектов по улучшению инвестиционного климат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идеей создания многофункциональных центров «Мои документы» является реализация принципа «одного окна»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развитию сети многофункциональных центров «Мои документы» стало возможным повысить качество государственных услуг, реализация которых возможна лишь при совместной работе государственных органов, региональных и муниципальных властей, а так же создать комфортные условия ведения бизнеса и улучшить инвестиционный климат в Республике Карелия.</w:t>
      </w:r>
    </w:p>
    <w:p>
      <w:pPr>
        <w:pStyle w:val="Style15"/>
        <w:spacing w:before="0" w:after="0"/>
        <w:ind w:firstLine="709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 Карелии предоставление услуг по принципу «одного окна» организовано на базе 80 офисов во всех районах и городских округах. Все офисы МФЦ оказывают комплекс услуг Росреестра в полном объеме. В любом из офисов заявитель может проконсультироваться по составу необходимых документов, заказать выписку из Единого государственного реестра недвижимости, предоставить документы на регистрацию прав и кадастровый учет.</w:t>
      </w:r>
    </w:p>
    <w:p>
      <w:pPr>
        <w:pStyle w:val="Style15"/>
        <w:spacing w:before="0" w:after="0"/>
        <w:ind w:firstLine="709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Многофункциональные центры значительно упрощают получение государственных услуг для граждан. Обратившись за услугами в МФЦ «Мои документы», Вы получите ряд неоспоримых преимуществ таких, как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Удобное располож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ФЦ – это разветвленная сеть офисов на всей территории Республики Карелия. </w:t>
      </w:r>
      <w:r>
        <w:rPr>
          <w:sz w:val="28"/>
          <w:szCs w:val="28"/>
          <w:lang w:val="en-US"/>
        </w:rPr>
        <w:t>Офисы располагаются в шаговой доступн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Отсутствие очереде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окон приема-выдачи документов позволяет сократить ожидание заявителя в очеред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добный график работ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сы МФЦ г.Костомукша, г.Кондопога, г.Сегежа, г.Сортавала, г.Петрозаводск работают 6 дней в неделю, включая субботу, что особенно важно для граждан, работающих по графику стандартной трудовой недел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перативная помощь консультант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граждан в офисах МФЦ работают консультанты, которые готовы ответить на возникающие вопрос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принципу «одного окна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Сегодня в МФЦ можно получить множество услуг, касающихся владения недвижимостью. В этом заключается главное преимущество МФЦ. Человеку не нужно ходить по разным инстанциям и ведомствам, он может подать и получить документы в одном месте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тсутствие переплаты посредникам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тереотип, что получение государственных услуг – дело хлопотное, которое отнимает много времени. Так укоренилась привычка обращаться к посредникам. В случае обращения в МФЦ гражданин освобождается </w:t>
        <w:br/>
        <w:t>от необходимости платить посредникам, а может самостоятельно в короткие сроки получить необходимые госуслуги. Обращение в МФЦ помогает гражданам не только экономить свои деньги, но и время, гарантированно получая необходимые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более подробной информацией о графиках работы, телефонах МФЦ можно ознакомиться на официальном сайте: 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www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mfc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karelia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4:00Z</dcterms:created>
  <dc:creator>Punko</dc:creator>
  <dc:description/>
  <cp:keywords/>
  <dc:language>en-US</dc:language>
  <cp:lastModifiedBy>Punko</cp:lastModifiedBy>
  <dcterms:modified xsi:type="dcterms:W3CDTF">2017-10-11T06:58:00Z</dcterms:modified>
  <cp:revision>2</cp:revision>
  <dc:subject/>
  <dc:title>Развитие МФЦ-один из ключевых аспектов по улучшению инвестиционного климата</dc:title>
</cp:coreProperties>
</file>