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6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Четыре причины обратится за составлением договора в Кадастровую палату по Республике Карелия</w:t>
      </w:r>
    </w:p>
    <w:p>
      <w:pPr>
        <w:pStyle w:val="ConsPlusNormal"/>
        <w:ind w:left="66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озможность получить консультацию квалифицированного специалиста. Федеральная кадастровая палата Росреестра – государственное учреждение, специалисты которого имеют многолетний опыт работы в сфере кадастровых отношений и на рынке недвижимости. Сотрудники государственного учреждения, сфера деятельности которого напрямую связана с осуществлением государственной регистрации прав, помогут гражданам и юридическим лицам быстро и грамотно составить необходимый договор. </w:t>
      </w:r>
    </w:p>
    <w:p>
      <w:pPr>
        <w:pStyle w:val="ConsPlusNormal"/>
        <w:ind w:left="66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Индивидуальный подход к каждому заявителю. При совершении операций с недвижимостью получение квалифицированной консультации имеет особо важное значение. Правообладателям требуется хорошее знание законодательства, прав и обязанностей в каждой частной ситуации. </w:t>
      </w:r>
    </w:p>
    <w:p>
      <w:pPr>
        <w:pStyle w:val="ConsPlusNormal"/>
        <w:ind w:left="66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 Гарантия качества государственного учреждения. Цель Кадастровой палаты – не получение прибыли, а решение государственных и общественных задач, поэтому мы заинтересованы в качественном оказании услуг, правильном составлении документов, необходимых в дальнейшем для беспрепятственной регистрации прав на недвижимость.</w:t>
      </w:r>
    </w:p>
    <w:p>
      <w:pPr>
        <w:pStyle w:val="ConsPlusNormal"/>
        <w:ind w:left="66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 Выгодные тарифы.  Стоимость консультационных услуг Кадастровой палаты по Республике Карелия ниже средней по региону: </w:t>
      </w:r>
    </w:p>
    <w:p>
      <w:pPr>
        <w:pStyle w:val="ConsPlusNormal"/>
        <w:numPr>
          <w:ilvl w:val="0"/>
          <w:numId w:val="1"/>
        </w:numPr>
        <w:ind w:left="1440" w:hanging="1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сультация с подготовкой проекта договора: </w:t>
      </w:r>
    </w:p>
    <w:p>
      <w:pPr>
        <w:pStyle w:val="ConsPlusNormal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между физическими лицами — 900 руб.; </w:t>
      </w:r>
    </w:p>
    <w:p>
      <w:pPr>
        <w:pStyle w:val="ConsPlusNormal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между физическими лицами и юридическим лицом — 1100 руб.; </w:t>
      </w:r>
    </w:p>
    <w:p>
      <w:pPr>
        <w:pStyle w:val="ConsPlusNormal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между юридическими лицами или между физическими лицами и несколькими юридическими лицами — 1300 руб.</w:t>
      </w:r>
    </w:p>
    <w:p>
      <w:pPr>
        <w:pStyle w:val="ConsPlusNormal"/>
        <w:numPr>
          <w:ilvl w:val="0"/>
          <w:numId w:val="1"/>
        </w:numPr>
        <w:ind w:left="1440" w:hanging="1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сультация по составу пакета документов для составления договоров (без составления проекта договора) — 450 руб. </w:t>
      </w:r>
    </w:p>
    <w:p>
      <w:pPr>
        <w:pStyle w:val="ConsPlusNormal"/>
        <w:numPr>
          <w:ilvl w:val="0"/>
          <w:numId w:val="1"/>
        </w:numPr>
        <w:ind w:left="1440" w:hanging="1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сультация по вопросам, связанным с оборотом объектов недвижимости,  требующих предварительной проработки - 800 руб.</w:t>
      </w:r>
    </w:p>
    <w:p>
      <w:pPr>
        <w:pStyle w:val="ConsPlusNormal"/>
        <w:numPr>
          <w:ilvl w:val="0"/>
          <w:numId w:val="1"/>
        </w:numPr>
        <w:ind w:left="1440" w:hanging="1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сультация по вопросам, связанным с оборотом объектов недвижимости, требующих предварительной проработки, с подготовкой письменного ответа – 1 200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ить подробную информацию о порядке оказания услуги, условиях и порядке оплаты, бланк платежного поручения (квитанции) можно по телефону 8(8142)71-73-47 (доб. 1), либо направив вопрос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filial@10.kadastr.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, а также в офисе Филиала по адресу: г.Петрозаводск, пр.Первомайский, д.33.</w:t>
      </w:r>
    </w:p>
    <w:p>
      <w:pPr>
        <w:pStyle w:val="ConsPlusNormal"/>
        <w:spacing w:before="120" w:after="0"/>
        <w:ind w:left="66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before="120" w:after="0"/>
        <w:ind w:left="66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ConsPlusNormal"/>
        <w:spacing w:before="120" w:after="0"/>
        <w:ind w:left="66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323232"/>
          <w:sz w:val="28"/>
          <w:szCs w:val="28"/>
          <w:shd w:fill="FFFFFF" w:val="clear"/>
          <w:lang w:eastAsia="en-US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0:00Z</dcterms:created>
  <dc:creator>Karvonen</dc:creator>
  <dc:description/>
  <dc:language>en-US</dc:language>
  <cp:lastModifiedBy>USN1</cp:lastModifiedBy>
  <cp:lastPrinted>2017-09-25T16:42:00Z</cp:lastPrinted>
  <dcterms:modified xsi:type="dcterms:W3CDTF">2017-10-12T06:50:00Z</dcterms:modified>
  <cp:revision>2</cp:revision>
  <dc:subject/>
  <dc:title/>
</cp:coreProperties>
</file>