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осли требования к кадастровым инженера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юля 2016 года вступили в силу новые требования к кадастровым инженерам (Федеральный закон от 30.12.2015 № 452-ФЗ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е требования способствуют улучшению качества кадастровых работ и минимизации ошибок в сведениях государственного кадастра недвижимости, а также позволяют существенно повысить уровень защищенности прав собственников недвижим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нятым изменениям кадастровым инженерам необходимо отвечать определенному набору условий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-первых, быть гражданин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обязательно входить в состав членов саморегулируемой организации кадастровых инженеров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-третьих, иметь высшее образование или по специальности, или по направлению подготовки. Если у него другое высшее образование, то необходима профпереподготовка.</w:t>
      </w:r>
      <w:r>
        <w:rPr>
          <w:color w:val="000000"/>
          <w:sz w:val="28"/>
          <w:szCs w:val="28"/>
        </w:rPr>
        <w:t xml:space="preserve"> Ранее, чтобы стать кадастровым инженером, достаточно было иметь любое высшее или среднее специальное образов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При этом с 1 января 2020 года действующие кадастровые инженеры не смогут осуществлять кадастровую деятельность, если они не получили соответствующее образ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-четвертых, </w:t>
      </w:r>
      <w:r>
        <w:rPr>
          <w:rFonts w:cs="Times New Roman" w:ascii="Times New Roman" w:hAnsi="Times New Roman"/>
          <w:color w:val="000000"/>
          <w:sz w:val="28"/>
          <w:szCs w:val="28"/>
        </w:rPr>
        <w:t>потенциальному кадастровому инженеру необходимо в течение двух лет пройти стажировку в качестве помощника кадастрового инженера и в дальнейш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ходить обязательное обучение по программе повышения квалификации один раз в 3 год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-пятых, претендент должен сдать теоретически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кзамен, подтверждающий наличие профессиональных знаний, необходимых для осуществления кадастров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 необходимо наличие действующего договора обязательного страхования гражданской ответственности кадастрового инженер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сюда следует, если заказчику кадастровых работ причинены какие-либо убытки, вследствие ошибок кадастровых инженеров, то они возмещаются по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у страх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требования к претендентам на квалификацию кадастрового инженера, а также к самим кадастровым инженерам существенно изменили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лным текстом Федерального закона от 30.12.2015 № 452-ФЗ вы можете ознакомиться на официальном сайте Росреестра по адресу: https://rosreestr.ru/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left="66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323232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2323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34:00Z</dcterms:created>
  <dc:creator>Perevedenceva</dc:creator>
  <dc:description/>
  <cp:keywords/>
  <dc:language>en-US</dc:language>
  <cp:lastModifiedBy>Punko</cp:lastModifiedBy>
  <cp:lastPrinted>2017-09-13T09:44:00Z</cp:lastPrinted>
  <dcterms:modified xsi:type="dcterms:W3CDTF">2017-10-11T07:04:00Z</dcterms:modified>
  <cp:revision>5</cp:revision>
  <dc:subject/>
  <dc:title/>
</cp:coreProperties>
</file>