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2.10.2017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4       +5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+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3 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5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0        +2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4        +6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8,7%. За последнюю неделю зарегистрировано 6390 случаев заболевания (АППГ – 602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12T08:26:00Z</dcterms:modified>
  <cp:revision>6801</cp:revision>
  <dc:subject/>
  <dc:title> </dc:title>
</cp:coreProperties>
</file>