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3.10.2017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2       +4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2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4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        +2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5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390 случаев заболевания (АППГ – 602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13T08:23:00Z</dcterms:modified>
  <cp:revision>6808</cp:revision>
  <dc:subject/>
  <dc:title> </dc:title>
</cp:coreProperties>
</file>