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на участие в лекции (консультационном семинаре)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9"/>
        <w:gridCol w:w="1042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оведения лекции (консультационного семинара)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ма лек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ультационного семинара)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я проведения лекции (консультационного семинара)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проведения лекции (консультационного семинара)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(для юридического лица) 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(для физического лица)  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лекции (консультационного семинара) для юридического лица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м кого Вы являетес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инженеры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щики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  <w:shd w:fill="FFFFFF" w:val="clear"/>
                <w:lang w:val="en-US"/>
              </w:rPr>
              <w:t>C</w:t>
            </w:r>
            <w:r>
              <w:rPr>
                <w:color w:val="252525"/>
                <w:sz w:val="28"/>
                <w:szCs w:val="28"/>
                <w:shd w:fill="FFFFFF" w:val="clear"/>
              </w:rPr>
              <w:t>аморегулируемая организация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>И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0:00Z</dcterms:created>
  <dc:creator>guselri</dc:creator>
  <dc:description/>
  <cp:keywords/>
  <dc:language>en-US</dc:language>
  <cp:lastModifiedBy>A.G.Vorobyeva</cp:lastModifiedBy>
  <cp:lastPrinted>2016-03-15T12:24:00Z</cp:lastPrinted>
  <dcterms:modified xsi:type="dcterms:W3CDTF">2017-05-12T11:29:00Z</dcterms:modified>
  <cp:revision>30</cp:revision>
  <dc:subject/>
  <dc:title/>
</cp:coreProperties>
</file>