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4.10.2017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2       +5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4       +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1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4        +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         +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+4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        +5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8,7%. За последнюю неделю зарегистрировано 6390 случаев заболевания (АППГ – 602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13T08:38:00Z</dcterms:modified>
  <cp:revision>6810</cp:revision>
  <dc:subject/>
  <dc:title> </dc:title>
</cp:coreProperties>
</file>