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5.10.2017 г. № 15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Костомукшского ГО, Калевальского, Лоухского, Кемского, Беломорского, Муезерского муниципальных районов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88 от 15.10 2017 г.)    16 октября  2017 года прогнозируется ухудшение погодных условий:  днем в большинстве районов дожди, местами сильные с  усилением  ЮВ, Ю ветра порывами до 15-17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у дренажных и насосных станци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дение мониторинга и отслеживание гидрометеорологической обстановки на территории городского округа и муниципальных районов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А.В. Захар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dcterms:modified xsi:type="dcterms:W3CDTF">2017-10-15T08:07:00Z</dcterms:modified>
  <cp:revision>117</cp:revision>
  <dc:subject/>
  <dc:title> </dc:title>
</cp:coreProperties>
</file>