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84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имущества бесконтактных технологий Росреестра</w:t>
      </w:r>
    </w:p>
    <w:p>
      <w:pPr>
        <w:pStyle w:val="Default"/>
        <w:ind w:right="-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В современных условиях существует необходимость как можно быстрее получать различные услуги, в том числе и государственные, при этом минимизировать взаимодействие с государственными органами и исключить простаивание в очередях.</w:t>
      </w:r>
    </w:p>
    <w:p>
      <w:pPr>
        <w:pStyle w:val="Normal"/>
        <w:ind w:firstLine="90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Наиболее оперативно и комфортно услугу Росреестра можно получить через Интернет, не выходя из дома или офиса. </w:t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Росреестр продолжает курс на предоставление всех услуг в электроном виде. </w:t>
      </w:r>
      <w:r>
        <w:rPr>
          <w:rFonts w:eastAsia="Arial Unicode MS"/>
          <w:sz w:val="28"/>
          <w:szCs w:val="28"/>
          <w:lang w:val="en-US"/>
        </w:rPr>
        <w:t>C</w:t>
      </w:r>
      <w:r>
        <w:rPr>
          <w:rFonts w:eastAsia="Arial Unicode MS"/>
          <w:sz w:val="28"/>
          <w:szCs w:val="28"/>
        </w:rPr>
        <w:t xml:space="preserve"> февраля 2017 года Росреестр принимает заявления в электроном виде с учетом вступившего в силу Федерального закона № 218-ФЗ «О государственной регистрации недвижимости» (далее – Закон № 218-ФЗ). В настоящий момент сервис наиболее востребован среди нотариусов, органов местного самоуправления и органов государственной власти, но продолжает набирать популярность, совершенствуется и дорабатывается.</w:t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28"/>
          <w:szCs w:val="28"/>
        </w:rPr>
        <w:t xml:space="preserve">Появилась возможность подать заявление о регистрации ранее возникших прав </w:t>
      </w:r>
      <w:r>
        <w:rPr>
          <w:sz w:val="28"/>
          <w:szCs w:val="28"/>
        </w:rPr>
        <w:t>для объектов, расположенных на территории Республики Крым и города федерального значения Севастопо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оме того, с помощью данного сервиса можно дополнительно защитить свои права на имущество путем подачи заявления на внесение в ЕГРН записи о невозможности государственной регистрации права без личного участия правообладателя или его законного представителя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/>
      </w:pPr>
      <w:r>
        <w:rPr>
          <w:rFonts w:eastAsia="Arial Unicode MS"/>
          <w:sz w:val="28"/>
          <w:szCs w:val="28"/>
        </w:rPr>
        <w:t xml:space="preserve">Для работы с сервисом необходимо перевести имеющиеся правоустанавливающие документы в электронную форму (отсканировать). Также понадобится электронная подпись, </w:t>
      </w:r>
      <w:r>
        <w:rPr>
          <w:color w:val="000000"/>
          <w:sz w:val="28"/>
          <w:szCs w:val="28"/>
        </w:rPr>
        <w:t>которую можно получить и в Удостоверяющем центре, созданном на базе ФГБУ «ФКП Росреестра». Использовать такую электронную подпись можно при обращении за предоставлением услуг в электронном виде также и в других ведомствах.</w:t>
      </w:r>
    </w:p>
    <w:p>
      <w:pPr>
        <w:pStyle w:val="Normal"/>
        <w:ind w:firstLine="708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На портале Росреестра (</w:t>
      </w:r>
      <w:r>
        <w:rPr>
          <w:rFonts w:eastAsia="Arial Unicode MS"/>
          <w:sz w:val="28"/>
          <w:szCs w:val="28"/>
          <w:lang w:val="en-US"/>
        </w:rPr>
        <w:t>rosrees</w:t>
      </w:r>
      <w:bookmarkStart w:id="0" w:name="_GoBack"/>
      <w:bookmarkEnd w:id="0"/>
      <w:r>
        <w:rPr>
          <w:rFonts w:eastAsia="Arial Unicode MS"/>
          <w:sz w:val="28"/>
          <w:szCs w:val="28"/>
          <w:lang w:val="en-US"/>
        </w:rPr>
        <w:t>tr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) в разделе государственные услуги необходимо выбрать раздел «подать заявление на государственную регистрацию прав». После заполнения всех полей форм на сайте Росреетра и подписания электронной подписью заявления с пакетом прикрепленных документов, необходимо оплатить государственную пошлину. Сайт сам сформирует нужную сумму и предоставит специальный код для оплаты. С помощью подачи документов через Интернет можно сэкономить на государственной пошлине, так как она будет составлять только 70% от обычной суммы при обращении в офис Росреестра или многофункционального центра. Результатом обращения за регистрацией через Интернет будет выписка из Единого государственного реестра недвижимости в виде электронного документа, заверенного электронной подписью регистратора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локальным актом Управления Росреестра по Республике Карелия до трех рабочих дней сокращен срок осуществления государственного кадастрового учета и государственной регистрации прав при отсутствии предусмотренных Законом о регистрации оснований для приостановления осуществления государственного кадастрового учета и (или) государственной регистрации прав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16:00Z</dcterms:created>
  <dc:creator>Hozei</dc:creator>
  <dc:description/>
  <dc:language>en-US</dc:language>
  <cp:lastModifiedBy>USN1</cp:lastModifiedBy>
  <dcterms:modified xsi:type="dcterms:W3CDTF">2017-10-16T08:16:00Z</dcterms:modified>
  <cp:revision>2</cp:revision>
  <dc:subject/>
  <dc:title/>
</cp:coreProperties>
</file>