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Республики Карелия оценили экстерриториальный принцип оказания услуг Росреестра</w:t>
      </w:r>
    </w:p>
    <w:p>
      <w:pPr>
        <w:pStyle w:val="Style17"/>
        <w:ind w:left="0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государственных услуг Росреестра по экстерриториальному принципу – это возможность, проживая и находясь в Карелии, обращаться за государственным кадастровым учетом и государственной регистрацией прав в отношении объекта недвижимости, расположенного в любом субъекте Российской Федерации. </w:t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бстоятельство исключает необходимость поездки в другой регион или выдачи доверенности представителю, что позволяет сэкономить деньги на билеты или оплату услуг представителя.</w:t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возможность предусмотрена вступившим в силу с 1 января 2017 года Федеральным законом от 13.07.2015 № 218-ФЗ «О государственной регистрации недвижимости». </w:t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государственных услуг Росреестра по экстерриториальному принципу выделены отдельные офисы в каждом субъекте России, перечень которых размещен на сайте Росреестра. </w:t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еспублики Карелия заявления и документы по экстерриториальному принципу могут быть поданы в офисы приема документов </w:t>
      </w:r>
      <w:r>
        <w:rPr>
          <w:sz w:val="28"/>
          <w:szCs w:val="28"/>
        </w:rPr>
        <w:t>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, расположенные в г. Петрозаводске и г. Сегеже.</w:t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подаче заявления по экстерриториальному принципу государственный кадастровый учет и (или) государственную регистрацию прав территориальный орган Росреестра по месту приема документов проверяет представленные документы.</w:t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адастровый учет и (или) государственную регистрацию прав осуществляет территориальный орган Росреестра по месту нахождения объекта недвижимости на основании электронных документов.</w:t>
      </w:r>
    </w:p>
    <w:p>
      <w:pPr>
        <w:pStyle w:val="Style18"/>
        <w:shd w:fill="FFFDF4" w:val="clear"/>
        <w:spacing w:before="0" w:after="0"/>
        <w:ind w:right="-28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Единого государственного реестра недвижимости, подтверждающая проведение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</w:t>
      </w:r>
    </w:p>
    <w:p>
      <w:pPr>
        <w:pStyle w:val="Style17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формат оказания государственных услуг Росреестра оказался востребованным. </w:t>
      </w:r>
    </w:p>
    <w:p>
      <w:pPr>
        <w:pStyle w:val="Style17"/>
        <w:ind w:left="0" w:right="-284" w:firstLine="709"/>
        <w:jc w:val="both"/>
        <w:rPr/>
      </w:pPr>
      <w:r>
        <w:rPr>
          <w:sz w:val="28"/>
          <w:szCs w:val="28"/>
        </w:rPr>
        <w:t>Так, в первом полугодии 2017 жители Республики Карелия представили 161 заявление на оказание государственных услуг Росреестра по экстерриториальному принципу.</w:t>
      </w:r>
    </w:p>
    <w:p>
      <w:pPr>
        <w:pStyle w:val="Style17"/>
        <w:ind w:left="0" w:right="-284" w:firstLine="709"/>
        <w:jc w:val="both"/>
        <w:rPr/>
      </w:pPr>
      <w:r>
        <w:rPr>
          <w:sz w:val="28"/>
          <w:szCs w:val="28"/>
        </w:rPr>
        <w:t xml:space="preserve">При этом в первом полугодии 2017 Управлением Росреестра по Республике Карелия было рассмотрено 590 заявлений, поданных жителями иных регионов Российской Федерации по  экстерриториальному принципу. Следует отметить, что количество подобных обращений продолжает увеличиваться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Дадакин В.В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6:00Z</dcterms:created>
  <dc:creator>Dadakin</dc:creator>
  <dc:description/>
  <dc:language>en-US</dc:language>
  <cp:lastModifiedBy>USN1</cp:lastModifiedBy>
  <cp:lastPrinted>2017-10-02T12:10:00Z</cp:lastPrinted>
  <dcterms:modified xsi:type="dcterms:W3CDTF">2017-10-16T08:16:00Z</dcterms:modified>
  <cp:revision>2</cp:revision>
  <dc:subject/>
  <dc:title/>
</cp:coreProperties>
</file>