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10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2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2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2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 +3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15-2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6T08:57:00Z</dcterms:modified>
  <cp:revision>6816</cp:revision>
  <dc:subject/>
  <dc:title> </dc:title>
</cp:coreProperties>
</file>