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74"/>
      </w:tblGrid>
      <w:tr>
        <w:trPr>
          <w:trHeight w:val="4903" w:hRule="atLeast"/>
        </w:trPr>
        <w:tc>
          <w:tcPr>
            <w:tcW w:w="5044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Администрация                          муниципального образования «Суоярвский район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Шельшакова ул., д. 6,  г. Суоярви,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еспублика Карелия, 18687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Телефон: (81457) 5-14-50 Факс: (81457) 5-10-4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ОКПО 0404754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/КПП 1016010302/10160100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   №_____________</w:t>
            </w:r>
          </w:p>
          <w:p>
            <w:pPr>
              <w:pStyle w:val="1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u w:val="single"/>
              </w:rPr>
              <w:t>32/07-01/Аи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12.10.201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574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лав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28, г. Петрозаводск, ул. Ленина, д. 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направляет вам информацию по обращения  граждан в органы местного самоуправления Суояр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., в том числе, по установленной форме согласно Таблиц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от граждан в органы местного самоуправления поступило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дминистрацию района, городских и сельских поселений обращения поступают в письменной форме, по электронной почте, по телефону и в ходе личного приема граждан. Все поступающие обращения объективно и всесторонне и своевременно рассматриваются и на каждое обращение в установленные сроки даются ответы и разъяснения в письменной или устной форм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дминистрация МО «Суоярвский район»</w:t>
      </w:r>
      <w:r>
        <w:rPr>
          <w:color w:val="000000"/>
          <w:sz w:val="28"/>
          <w:szCs w:val="28"/>
          <w:shd w:fill="FFFFFF" w:val="clear"/>
        </w:rPr>
        <w:t>: ведется разъяснительная работа с гражданами при устных обращениях, а также граждане информируются через средства массовой информации и на официальном сайте Суоярвского района. Работниками администрации при необходимости для воссоздания объективной картины, а также для дачи полного всестороннего ответа гражданам осуществляется выезд на место. Каждую неделю ведется личный прием граждан главой администрации, главой района, заместителем главы администрации по экономике, жилищно – коммунальному хозяйств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важных моментов общения с населением является проведение отчетов главы муниципального образования и глав администраций городского и сельских поселений перед населением о проделанной работе, на которых присутствуют руководители районного уровня. Такие встречи в значительной степени  помогают получать и оперативно решать вопросы, которые волнуют население. Все обращения и предложения, поступившие от граждан, находятся в администрациях на контроле, анализируются и в дальнейшем используются в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лавами поселений района проводится регулярный прием граждан по личным вопросам, ведется постоянная работа по вопросам благоустройства населенных пунктов, водоснабжения, ремонта жилищного фонда и автомобильных доро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 жизнедеятельности населения Суоярвского района регулярно рассматриваются на заседаниях Совета депутатов и Совета Глав муниципального образования «Суоярвский район».</w:t>
      </w:r>
      <w:r>
        <w:rPr>
          <w:sz w:val="28"/>
          <w:szCs w:val="28"/>
        </w:rPr>
        <w:t xml:space="preserve"> Жители также активно принимают участие в осуществлении местного самоуправ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вышеуказанные меры способствуют снижению количества обращений граждан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. поступило 341 обращение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. – 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     </w:t>
      </w:r>
      <w:r>
        <w:rPr>
          <w:sz w:val="28"/>
        </w:rPr>
        <w:t>О.В. Бол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Атасова Надежд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1451) 5-14-50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kravchuk</dc:creator>
  <dc:description/>
  <cp:keywords/>
  <dc:language>en-US</dc:language>
  <cp:lastModifiedBy>USN1</cp:lastModifiedBy>
  <cp:lastPrinted>2017-10-13T12:32:00Z</cp:lastPrinted>
  <dcterms:modified xsi:type="dcterms:W3CDTF">2017-10-16T09:27:00Z</dcterms:modified>
  <cp:revision>7</cp:revision>
  <dc:subject/>
  <dc:title> </dc:title>
</cp:coreProperties>
</file>