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7.10.2017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3       +5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6       +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+2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4        +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        +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        +1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 +4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2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1,9%. За последнюю неделю зарегистрировано 6094 случаев заболевания (АППГ – 612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17T08:23:00Z</dcterms:modified>
  <cp:revision>6825</cp:revision>
  <dc:subject/>
  <dc:title> </dc:title>
</cp:coreProperties>
</file>