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3 квартал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</w:rPr>
        <w:t>год</w:t>
      </w:r>
    </w:p>
    <w:p>
      <w:pPr>
        <w:pStyle w:val="Style18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8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0"/>
        <w:gridCol w:w="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  3 квартал   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человека  (7 лет)  в 1 классе</w:t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 педагогов имеют  высшую и первую кв. категорию- 70%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педагогов получили кв. категорию за 2017 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3 квартал    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педагого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детей  данного возраста  посещают ДОУ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 3 квартал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78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59 обучающих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 3 квартал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3 квартал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25"/>
        <w:gridCol w:w="198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 квартал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7год, дополнительные к плану меры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даго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человек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7:00Z</dcterms:created>
  <dc:creator>Пользователь</dc:creator>
  <dc:description/>
  <cp:keywords/>
  <dc:language>en-US</dc:language>
  <cp:lastModifiedBy> </cp:lastModifiedBy>
  <cp:lastPrinted>2016-04-11T16:36:00Z</cp:lastPrinted>
  <dcterms:modified xsi:type="dcterms:W3CDTF">2017-10-17T12:33:00Z</dcterms:modified>
  <cp:revision>746</cp:revision>
  <dc:subject/>
  <dc:title/>
</cp:coreProperties>
</file>