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инимаемых органами местного самоуправления Суоярвского района мерах по реализации  Указов Президента Российской Федерации от 7 мая 2012 года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 Президента Российской Федерации № 596 «О долгосрочной государственной экономической политике»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jc w:val="both"/>
        <w:rPr>
          <w:u w:val="single"/>
        </w:rPr>
      </w:pPr>
      <w:r>
        <w:rPr>
          <w:u w:val="single"/>
        </w:rPr>
        <w:t>Стратегическое  планирование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/>
        <w:t xml:space="preserve">В целях повышения эффективности бюджетных расходов, совершенствования программно-целевых методов бюджетного планирования  </w:t>
      </w:r>
      <w:r>
        <w:rPr>
          <w:color w:val="000000"/>
        </w:rPr>
        <w:t xml:space="preserve">утвержден </w:t>
      </w:r>
      <w:r>
        <w:rPr/>
        <w:t>Порядок разработки, реализации и оценки эффективности муниципальных программ, в соответствии с которым  разработаны  и реализуются 12 муниципальных целевых программ. По итогам 2016 года проведен анализ эффективности реализации и достижения целевых показателей муниципальных програм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ализована Программа социально-экономического развития МО «Суоярвский район» на 2012-2016 гг., утвержденная решением районного Совета депутатов от 22.02.2013 г. № 357. В течение всего периода действия программы ежеквартально осуществлялся   мониторинг выполнения мероприятий программы и социально-экономического положения Суоярвского района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едется разработка Программы социально-экономического развития МО «Суоярвский район» на 2017-2020 гг.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Инвестиционная деятельность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На развитие экономики и социальной сферы района за 9 месяцев 2017   года использовано 259,3 млн.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вестиций в основной капитал, что в 8,7 раз больше, чем за аналогичный период 2016 года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В сфере промышленного производства в 2016-2017 годах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</w:rPr>
        <w:t xml:space="preserve">-более 2 млн. рублей вложил в модернизацию производства ООО «Суоярвский хлебозавод»,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начало производственную деятельность новое предприятие по переработке дикорастущих лесных продуктов и производству кипрейного чая - ООО «Мама Карелия», объем инвестиций составил 3,5 млн. руб.,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-в</w:t>
      </w:r>
      <w:r>
        <w:rPr>
          <w:sz w:val="24"/>
          <w:szCs w:val="24"/>
        </w:rPr>
        <w:t xml:space="preserve">веден в эксплуатацию новый торговый комплекс в г. Суоярви (ул.Победы), объем инвестиций 8,8 млн.руб.,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построен  и введен в эксплуатацию модульный ФАП в с. Вешкелица,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вершено строительство физкультурно-оздоровительного комплекса в г. Суоярви (75,8 млн. руб.),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ыполнен ремонт спортивного зала МОУ «Леппясюрьская основная общеобразовательная школа» (1,051млн. руб.)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роводится работа по подбору промышленных площадок и земельных участков для размещения производственно-технологических мощностей. Оформлены  паспорта на 2 промышленные площадки и 4 земельных участков. Информация о площадках и участках размещена на различных информационных ресурсах: официальном сайте администрации, на портале «Республика Карелия для инвестора», сайте Корпорации развития Республики Карелия. </w:t>
      </w:r>
    </w:p>
    <w:p>
      <w:pPr>
        <w:pStyle w:val="Normal"/>
        <w:spacing w:before="12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3. Увеличение числа рабочих мест.</w:t>
      </w:r>
    </w:p>
    <w:p>
      <w:pPr>
        <w:pStyle w:val="Normal"/>
        <w:ind w:firstLine="708"/>
        <w:jc w:val="both"/>
        <w:rPr/>
      </w:pPr>
      <w:r>
        <w:rPr/>
        <w:t>За  9 месяцев 2017 года создано 97 новых рабочих мест, в том числе 43 места на градообразующем предприятии ЗАО  «Запкареллес», 32 места в сфере малого и среднего предприним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  Президента Российской Федерации № 597 « О мерах по реализации государственной социальной полит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а 9 месяцев 2017 года с</w:t>
      </w:r>
      <w:r>
        <w:rPr/>
        <w:t xml:space="preserve">реднемесячная заработная плата работников крупных и средних организаций Суоярвского района составила </w:t>
      </w:r>
      <w:r>
        <w:rPr>
          <w:b/>
        </w:rPr>
        <w:t>35045 рублей</w:t>
      </w:r>
      <w:r>
        <w:rPr/>
        <w:t xml:space="preserve"> и возросла по сравнению с аналогичным периодом 2016 года на 114,9%.</w:t>
      </w:r>
    </w:p>
    <w:p>
      <w:pPr>
        <w:pStyle w:val="Normal"/>
        <w:ind w:firstLine="708"/>
        <w:jc w:val="both"/>
        <w:rPr/>
      </w:pPr>
      <w:r>
        <w:rPr/>
        <w:t xml:space="preserve">Средняя заработная плата всех работников образовательных организаций составляет </w:t>
      </w:r>
      <w:r>
        <w:rPr>
          <w:b/>
        </w:rPr>
        <w:t>18035,7 рублей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 xml:space="preserve">Средняя  заработная плата педагогических работников  муниципальных организаций общего образования за 9 месяцев 2017 года составила  </w:t>
      </w:r>
      <w:r>
        <w:rPr>
          <w:b/>
        </w:rPr>
        <w:t xml:space="preserve">30918,9 рублей, </w:t>
      </w:r>
      <w:r>
        <w:rPr/>
        <w:t xml:space="preserve">достигнутый целевой показатель 2016 года- </w:t>
      </w:r>
      <w:r>
        <w:rPr>
          <w:b/>
        </w:rPr>
        <w:t>29714,7 рублей</w:t>
      </w:r>
      <w:r>
        <w:rPr/>
        <w:t xml:space="preserve">. Плановое значение данного показателя на 2017 год – </w:t>
      </w:r>
      <w:r>
        <w:rPr>
          <w:b/>
        </w:rPr>
        <w:t xml:space="preserve">29506 рублей </w:t>
      </w:r>
      <w:r>
        <w:rPr/>
        <w:t>или  97,1% к средней заработной плате в Республике Карелия.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>С</w:t>
      </w:r>
      <w:r>
        <w:rPr>
          <w:szCs w:val="28"/>
        </w:rPr>
        <w:t xml:space="preserve">редняя заработная плата педагогических работников  дошкольных образовательных организаций района в отчетном периоде составила  </w:t>
      </w:r>
      <w:r>
        <w:rPr>
          <w:b/>
          <w:szCs w:val="28"/>
        </w:rPr>
        <w:t>22 096,8  рублей</w:t>
      </w:r>
      <w:r>
        <w:rPr/>
        <w:t xml:space="preserve">, (в 2016 году- </w:t>
      </w:r>
      <w:r>
        <w:rPr>
          <w:b/>
        </w:rPr>
        <w:t>20499,8</w:t>
      </w:r>
      <w:r>
        <w:rPr/>
        <w:t xml:space="preserve"> </w:t>
      </w:r>
      <w:r>
        <w:rPr>
          <w:b/>
        </w:rPr>
        <w:t>рублей</w:t>
      </w:r>
      <w:r>
        <w:rPr/>
        <w:t xml:space="preserve">). План – </w:t>
      </w:r>
      <w:r>
        <w:rPr>
          <w:b/>
        </w:rPr>
        <w:t>25983 рубля</w:t>
      </w:r>
      <w:r>
        <w:rPr/>
        <w:t xml:space="preserve">  или </w:t>
      </w:r>
      <w:r>
        <w:rPr>
          <w:b/>
        </w:rPr>
        <w:t>97,1%</w:t>
      </w:r>
      <w:r>
        <w:rPr/>
        <w:t xml:space="preserve"> к средней заработной плате в общем образовании.</w:t>
      </w:r>
    </w:p>
    <w:p>
      <w:pPr>
        <w:pStyle w:val="Normal"/>
        <w:snapToGrid w:val="false"/>
        <w:jc w:val="both"/>
        <w:rPr>
          <w:szCs w:val="28"/>
        </w:rPr>
      </w:pPr>
      <w:r>
        <w:rPr/>
        <w:t xml:space="preserve">         </w:t>
      </w:r>
      <w:r>
        <w:rPr/>
        <w:t>С</w:t>
      </w:r>
      <w:r>
        <w:rPr>
          <w:szCs w:val="28"/>
        </w:rPr>
        <w:t xml:space="preserve">редняя заработная плата педагогических работников организаций дополнительного образования  составляет </w:t>
      </w:r>
      <w:r>
        <w:rPr>
          <w:b/>
          <w:szCs w:val="28"/>
        </w:rPr>
        <w:t>22 065  рублей</w:t>
      </w:r>
      <w:r>
        <w:rPr/>
        <w:t xml:space="preserve"> (</w:t>
      </w:r>
      <w:r>
        <w:rPr>
          <w:szCs w:val="28"/>
        </w:rPr>
        <w:t xml:space="preserve">уровень 2016 года- </w:t>
      </w:r>
      <w:r>
        <w:rPr>
          <w:b/>
          <w:szCs w:val="28"/>
        </w:rPr>
        <w:t>22848,9 рублей</w:t>
      </w:r>
      <w:r>
        <w:rPr>
          <w:szCs w:val="28"/>
        </w:rPr>
        <w:t xml:space="preserve">). План- </w:t>
      </w:r>
      <w:r>
        <w:rPr>
          <w:b/>
          <w:szCs w:val="28"/>
        </w:rPr>
        <w:t xml:space="preserve">28632 рублей </w:t>
      </w:r>
      <w:r>
        <w:rPr>
          <w:szCs w:val="28"/>
        </w:rPr>
        <w:t xml:space="preserve">или </w:t>
      </w:r>
      <w:r>
        <w:rPr>
          <w:b/>
          <w:szCs w:val="28"/>
        </w:rPr>
        <w:t xml:space="preserve">99,1% </w:t>
      </w:r>
      <w:r>
        <w:rPr>
          <w:szCs w:val="28"/>
        </w:rPr>
        <w:t>к среднемесячной заработной плате учителей в Республике Карелия.</w:t>
      </w:r>
    </w:p>
    <w:p>
      <w:pPr>
        <w:pStyle w:val="Normal"/>
        <w:ind w:firstLine="708"/>
        <w:jc w:val="both"/>
        <w:rPr/>
      </w:pPr>
      <w:r>
        <w:rPr/>
        <w:t xml:space="preserve">Средняя заработная плата работников культуры составила </w:t>
      </w:r>
      <w:r>
        <w:rPr>
          <w:b/>
        </w:rPr>
        <w:t>28513 рублей</w:t>
      </w:r>
      <w:r>
        <w:rPr/>
        <w:t xml:space="preserve"> при плане в 19692,5 рубля, по итогам 2016 года данный показатель составляет </w:t>
      </w:r>
      <w:r>
        <w:rPr>
          <w:b/>
        </w:rPr>
        <w:t>17518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редняя заработная плата работников учреждения социального обслуживания составила </w:t>
      </w:r>
      <w:r>
        <w:rPr>
          <w:b/>
        </w:rPr>
        <w:t>25854 рубля</w:t>
      </w:r>
      <w:r>
        <w:rPr/>
        <w:t xml:space="preserve"> при плане на 2017 год  в  </w:t>
      </w:r>
      <w:r>
        <w:rPr>
          <w:b/>
        </w:rPr>
        <w:t>24320 рублей</w:t>
      </w:r>
      <w:r>
        <w:rPr/>
        <w:t xml:space="preserve">. В 2016 году данный показатель  составлял </w:t>
      </w:r>
      <w:r>
        <w:rPr>
          <w:b/>
        </w:rPr>
        <w:t>15046 рублей</w:t>
      </w:r>
      <w:r>
        <w:rPr/>
        <w:t>.</w:t>
      </w:r>
    </w:p>
    <w:p>
      <w:pPr>
        <w:pStyle w:val="Normal"/>
        <w:snapToGrid w:val="false"/>
        <w:spacing w:before="120" w:after="0"/>
        <w:ind w:firstLine="708"/>
        <w:jc w:val="both"/>
        <w:rPr/>
      </w:pPr>
      <w:r>
        <w:rPr/>
        <w:t>Средства, полученные от оптимизационных мероприятий, направляются на заработную плату  работников.</w:t>
      </w:r>
    </w:p>
    <w:p>
      <w:pPr>
        <w:pStyle w:val="Normal"/>
        <w:widowControl w:val="false"/>
        <w:tabs>
          <w:tab w:val="clear" w:pos="708"/>
          <w:tab w:val="left" w:pos="3989" w:leader="none"/>
        </w:tabs>
        <w:autoSpaceDE w:val="false"/>
        <w:spacing w:lineRule="exact" w:line="252"/>
        <w:ind w:right="20" w:hanging="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>В 2016 году администрацией муниципального образования «Суоярвский район» проведена</w:t>
      </w:r>
    </w:p>
    <w:p>
      <w:pPr>
        <w:pStyle w:val="Normal"/>
        <w:widowControl w:val="false"/>
        <w:tabs>
          <w:tab w:val="clear" w:pos="708"/>
          <w:tab w:val="left" w:pos="3989" w:leader="none"/>
        </w:tabs>
        <w:autoSpaceDE w:val="false"/>
        <w:spacing w:lineRule="exact" w:line="252"/>
        <w:ind w:right="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независимая оценка качества образовательной деятельности 100% (18-ти) муниципальных образовательных организаций:</w:t>
        <w:tab/>
        <w:t>11 муниципальных общеобразовательных организаций, 5 муниципальных дошкольных образовательных организаций, 2 муниципальных учреждений дополнительного образования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 xml:space="preserve">-независимая оценка качества оказания услуг МУК «Суоярвская ЦБС» -100% от числа учреждений культуры, учредителями которых является  </w:t>
      </w:r>
      <w:r>
        <w:rPr>
          <w:rFonts w:cs="Times New Roman CYR" w:ascii="Times New Roman CYR" w:hAnsi="Times New Roman CYR"/>
        </w:rPr>
        <w:t>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/>
        <w:t>Независимая оценка культурно-досуговых учреждений  района, учредителями которых являются городское и сельские поселения,  в 2017 году организована Министерством культуры Республики Карелия.</w:t>
      </w:r>
    </w:p>
    <w:p>
      <w:pPr>
        <w:pStyle w:val="Normal"/>
        <w:jc w:val="both"/>
        <w:rPr/>
      </w:pPr>
      <w:r>
        <w:rPr/>
        <w:t>В 2015 году Министерством здравоохранения и социального развития Республики Карелия проведена независимая оценка МБУ «Комплексный центр социального обслуживания населения Суоярвского района».</w:t>
      </w:r>
    </w:p>
    <w:p>
      <w:pPr>
        <w:pStyle w:val="Normal"/>
        <w:widowControl w:val="false"/>
        <w:autoSpaceDE w:val="false"/>
        <w:spacing w:lineRule="exact" w:line="277"/>
        <w:ind w:right="2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ся информации о результатах независимой оценки качества образовательной деятельности размещена на официальном сайте Суоярвского района по адресу: </w:t>
      </w:r>
      <w:r>
        <w:rPr>
          <w:rFonts w:cs="Times New Roman CYR" w:ascii="Times New Roman CYR" w:hAnsi="Times New Roman CYR"/>
          <w:color w:val="00007F"/>
          <w:u w:val="single"/>
        </w:rPr>
        <w:t>http://suoiarvi.ru</w:t>
      </w:r>
      <w:r>
        <w:rPr>
          <w:rFonts w:cs="Times New Roman CYR" w:ascii="Times New Roman CYR" w:hAnsi="Times New Roman CYR"/>
          <w:color w:val="000000"/>
        </w:rPr>
        <w:t xml:space="preserve"> в разделе «Независимая оценка качества оказания услуг».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 Официальном сайте для размещения информации о государственных (муниципальных) учреждениях (bas.gov.ru) опубликована информация в отношении всех 18- ти муниципальных образовательных организаций, МУК «Суоярвская ЦБС», </w:t>
      </w:r>
      <w:r>
        <w:rPr/>
        <w:t>МБУ «Комплексный центр социального обслуживания населения Суоярвского района».</w:t>
      </w:r>
    </w:p>
    <w:p>
      <w:pPr>
        <w:pStyle w:val="Normal"/>
        <w:widowControl w:val="false"/>
        <w:autoSpaceDE w:val="false"/>
        <w:spacing w:lineRule="exact" w:line="277"/>
        <w:ind w:right="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Администрацией муниципального образования «Суоярвский район» рассмотрены результаты независимой оценки качества, изданы постановления администрации муниципального образования «Суоярвский район» № 586 от 15.12. 2016 г. «О мероприятиях по итогам (результатам) независимой оценки качества образовательной деятельности муниципальных образовательных организаций Суоярвского района», № 587 от 15.12.201 7г. О мероприятиях по итогам (результатам) независимой оценки качества оказания услуг  МУК «Суоярвская ЦБС».</w:t>
      </w:r>
    </w:p>
    <w:p>
      <w:pPr>
        <w:pStyle w:val="Normal"/>
        <w:widowControl w:val="false"/>
        <w:autoSpaceDE w:val="false"/>
        <w:spacing w:lineRule="exact" w:line="277"/>
        <w:ind w:right="20"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77"/>
        <w:ind w:right="20"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77"/>
        <w:ind w:right="20"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77"/>
        <w:ind w:right="20"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77"/>
        <w:ind w:right="2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няты следующие меры по устранению выявленных недостатков по результатам независимой оценки качества: всеми муниципальными образовательными организациями и МУК « Суоярвская ЦБС» в срок до 01.02.2017 года разработаны, утверждены и согласованы с отделом образования и социальной политики администрации муниципального образования «Суоярвский район» Планы по улучшению качества работ, которые размещены на сайтах; организован ежегодный мониторинг исполнения муниципальными образовательными организациями Суоярвского района и МУК « Суоярвская ЦБС» Планов мероприятий по улучшению качества образовательной деятельности и качества предоставления услу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руководителями заключены  трудовые договоры в соответствии с примерной формой трудового договора, утвержденной распоряжением Правительства Российской Федерации  от 26 ноября 2012 года № 2190-р.</w:t>
      </w:r>
    </w:p>
    <w:p>
      <w:pPr>
        <w:pStyle w:val="Normal"/>
        <w:jc w:val="both"/>
        <w:rPr/>
      </w:pPr>
      <w:r>
        <w:rPr/>
        <w:tab/>
        <w:t>Все муниципальные учреждения социальной сферы перешли  на «эффективные контракты» с работ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  Президента Российской Федерации № 599  «О мерах по реализации государственной политики в области образования и нау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поддержки талантливых детей  в области спорта, художественно-эстетического направления, победителей олимпиад, конкурсов, выпускников, получивших золотые медали,   районе реализуются районные целевые программы «Развитие образования в</w:t>
      </w:r>
      <w:r>
        <w:rPr>
          <w:b/>
        </w:rPr>
        <w:t xml:space="preserve"> </w:t>
      </w:r>
      <w:r>
        <w:rPr/>
        <w:t xml:space="preserve">Суоярвском районе» на 2015-2017 годы, утвержденная постановлением администрации муниципального образования «Суоярвский район» № </w:t>
      </w:r>
      <w:r>
        <w:rPr>
          <w:iCs/>
        </w:rPr>
        <w:t xml:space="preserve">472 </w:t>
      </w:r>
      <w:r>
        <w:rPr/>
        <w:t xml:space="preserve">от 29.06.2015г, «Молодежь Суоярвского района на 2016 – 2020 годы», утвержденная постановлением администрации муниципального образования «Суоярвский район» № </w:t>
      </w:r>
      <w:r>
        <w:rPr>
          <w:iCs/>
        </w:rPr>
        <w:t xml:space="preserve">475 </w:t>
      </w:r>
      <w:r>
        <w:rPr/>
        <w:t>от 29.06.2015г.,</w:t>
      </w:r>
      <w:r>
        <w:rPr>
          <w:b/>
          <w:sz w:val="28"/>
          <w:szCs w:val="28"/>
        </w:rPr>
        <w:t xml:space="preserve"> </w:t>
      </w:r>
      <w:r>
        <w:rPr/>
        <w:t xml:space="preserve">  «Развитие физической культуры и спорта в Суоярвском районе на 2016-2020 годы», утвержденная постановлением администрации муниципального образования «Суоярвский район» № </w:t>
      </w:r>
      <w:r>
        <w:rPr>
          <w:iCs/>
        </w:rPr>
        <w:t xml:space="preserve">474 </w:t>
      </w:r>
      <w:r>
        <w:rPr/>
        <w:t>от 29.06.2015г.</w:t>
      </w:r>
      <w:r>
        <w:rPr>
          <w:b/>
          <w:sz w:val="28"/>
          <w:szCs w:val="28"/>
        </w:rPr>
        <w:t xml:space="preserve"> </w:t>
      </w:r>
      <w:r>
        <w:rPr/>
        <w:t>На эти цели из муниципального бюджета и из внебюджетных источников  ежегодно расходуется  около   300000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Районными мероприятиями  охвачено около 2000 школьников и молодых людей (90% от общего числа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детей в возрасте от 5 до 18 лет  дополнительным образованием составляет 55,6%.В  районе  два учреждениях дополнительного образования (Суоярвская спортивная школа, "МОУ ДОШИ" г. Суоярви). Дополнительные образовательные  услуги реализуются также и в 5 МОУ по направленностям: Поросозерская СОШ (экологическая, туристическая, музейная деятельность, спортивная деятельность), Лахколампинская СОШ (военно-патриотическая, туристско-краеведческая), Леппясюрьская ООШ (военно-патриотическая, краеведческая и художественно-эстетическая направленности), Вешкельская СОШ (спортивно-оздоровительная, художественно-эстетическая, техническое моделирование), МОУ "Суоярвская СОШ" (спортивная, военно-патриотическая), увеличение охвата обеспечиваем за счет развития и  реализации сетевых дополнительных образовательных программ, в том числе и с республиканскими ресурсными центрами дополнительного образования ,а также предоставления платных образовательных  услу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 2006 года  в рамках  ПНПО,  муниципальной  целевой программы «Развитие образования в Суоярвском районе» на 2015-2017 годы ежегодно осуществляется грантовая  поддержка способных и  талантливых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000 рулей) в области спорта, художественно-эстетического направления, социально значим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учно-техническом творчестве и учебно-исследовательской деятельности. </w:t>
      </w:r>
      <w:r>
        <w:rPr>
          <w:rFonts w:cs="Times New Roman" w:ascii="Times New Roman" w:hAnsi="Times New Roman"/>
          <w:bCs/>
          <w:sz w:val="24"/>
          <w:lang w:eastAsia="ar-SA"/>
        </w:rPr>
        <w:t>В рамках инициатив Главы администрации муниципального образования «Суоярвский район» с 2006 года  проводится конкурс на присуждение премий для поддержки способных и талантливых обучающихся. С 2006 по 2016 год премии получили 96 человек. На эти цели из  средств муниципального образования «Суояр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израсходовано</w:t>
      </w:r>
      <w:r>
        <w:rPr>
          <w:rFonts w:cs="Times New Roman" w:ascii="Times New Roman" w:hAnsi="Times New Roman"/>
          <w:bCs/>
          <w:sz w:val="24"/>
          <w:lang w:eastAsia="ar-SA"/>
        </w:rPr>
        <w:t xml:space="preserve"> 266 000 рубле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еть дошкольных образовательных учреждений Суоярвского района включает в себя 5 муниципальных дошкольных образовательных учреждений, на базе 9 общеобразовательных учреждений работают 15 дошкольных групп. Количество мест в 44- х дошкольных  группах – 985,  количество воспитанников в них  - 720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В целях обеспечения доступности дошкольного образования   с 2013 работают   2 группы кратковременного пребывания. Охват детей от 3 до 7 лет – 100 % , детей в возрасте от 2 месяцев  до 7 лет- 81%.  </w:t>
      </w:r>
      <w:r>
        <w:rPr>
          <w:rFonts w:eastAsia="Calibri" w:cs="Times New Roman" w:ascii="Times New Roman" w:hAnsi="Times New Roman"/>
        </w:rPr>
        <w:t>Удельный вес численности детей, обучающихся в группах кратковременного пребывания, в общей численности воспитанников составил 1,8% (в 2014 году – 0,9%).  Это  адаптационные группы,  предшкольной подготовки, индивидуального развития.</w:t>
      </w:r>
    </w:p>
    <w:p>
      <w:pPr>
        <w:pStyle w:val="Normal"/>
        <w:ind w:right="-104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right="-104" w:firstLine="540"/>
        <w:jc w:val="center"/>
        <w:rPr/>
      </w:pPr>
      <w:r>
        <w:rPr/>
        <w:t xml:space="preserve">О реализации мероприятий по поддержке педагогических работников, </w:t>
      </w:r>
    </w:p>
    <w:p>
      <w:pPr>
        <w:pStyle w:val="Normal"/>
        <w:ind w:right="-104" w:firstLine="540"/>
        <w:jc w:val="center"/>
        <w:rPr/>
      </w:pPr>
      <w:r>
        <w:rPr/>
        <w:t>работающих с детьми из социально неблагополучных семей.</w:t>
      </w:r>
    </w:p>
    <w:p>
      <w:pPr>
        <w:pStyle w:val="Normal"/>
        <w:ind w:right="-104" w:firstLine="540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Количество обучающихся на начало 2017/2018 учебного года в общеобразовательных организациях – 1910 человек (город – 1147, село – 763). Система общего образования Суоярвского района характеризуется  постоянным снижением контингента обучающихся и воспитанников.  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тей, находящихся в социально неблагополучных семьях – 69 человек (город - 51, село – 18), количество педагогических работников, работающих с детьми социально неблагополучных семей – 57 человек (город – 31, село – 26).</w:t>
      </w:r>
    </w:p>
    <w:p>
      <w:pPr>
        <w:pStyle w:val="Normal"/>
        <w:ind w:right="-104" w:firstLine="540"/>
        <w:jc w:val="both"/>
        <w:rPr/>
      </w:pPr>
      <w:r>
        <w:rPr/>
        <w:t>В образовательных организациях ежегодно формируется социальные паспорта учреждений, проводится анализ контингента и положения учащихся. Выявление детей и семей, находящихся в социально опасном положении: оценка уровня жизни несовершеннолетнего и степени угрозы его жизни и здоровью. В случае подтверждения семейного неблагополучия (наличия признаков семейного неблагополучия) передача сведений о семье, несовершеннолетнем в муниципалитет (районную комиссию по делам несовершеннолетних и защите их прав и специалистам в сфере опеки, попечительства  и патронажа).</w:t>
      </w:r>
      <w:r>
        <w:rPr>
          <w:sz w:val="22"/>
          <w:szCs w:val="22"/>
        </w:rPr>
        <w:t xml:space="preserve"> </w:t>
      </w:r>
      <w:r>
        <w:rPr/>
        <w:t>Организация индивидуальной социально-педагогической реабилитации несовершеннолетних и социального патроната над семьей, профилактическая работа по предупреждению социально опасных ситуаций в семье с целью стабилизации внутрисемейных отношений на ранних стадиях семейного неблагополучия и снижения количества семей и детей, находящихся в социально опасном положении. Анализ работы с семьей с целью прогнозирования ситуации, планирования деятельности субъектов взаимодействия, принятия мер к родителям, не исполняющим обязанности по воспитанию, обучению и содержанию несовершеннолетнего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школах функционируют Советы профилактики безнадзорности и правонарушений несовершеннолетних, основными задачами которых являются создание системы деятельности по предупреждению безнад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разработка системы мер по социально-педагогической реабилитации несовершеннолетних, находящихся в социально опасном положени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В Уставах образовательных организаций отражены  основные направления деятельности учреждения по  профилактике  безнадзорности и правонарушений несовершеннолетних, сопровождения обучающихся из социально-неблагополучных семей. Разработаны и утверждены локальные акты.</w:t>
      </w:r>
    </w:p>
    <w:p>
      <w:pPr>
        <w:pStyle w:val="Normal"/>
        <w:autoSpaceDE w:val="false"/>
        <w:jc w:val="both"/>
        <w:rPr/>
      </w:pPr>
      <w:r>
        <w:rPr/>
        <w:tab/>
        <w:t>В должностных инструкциях педагогов, классных руководителей, социального педагога, учителя-логопеда, педагога-психолога прописаны обязанности по оказанию социально-психологической помощи учащимся, имеющим отклонения в поведении, проблемы в обучении и развитии, учащимся из социально-неблагополучных семей.</w:t>
      </w:r>
    </w:p>
    <w:p>
      <w:pPr>
        <w:pStyle w:val="Normal"/>
        <w:ind w:right="-104" w:firstLine="540"/>
        <w:jc w:val="both"/>
        <w:rPr/>
      </w:pPr>
      <w:r>
        <w:rPr/>
        <w:t>В районе налажен взаимообмен информацией с субъектами системы профилактики в рамках реализации 120-ФЗ «Об основах системы профилактик безнадзорности и правонарушений несовершеннолетних» (ПДН, КДН и ЗП, «Центр социальной работы», КЦСОН, Центр занятости). В течение учебного года КДН и ЗП проводятся выездные заседания в общеобразовательные организации. На данных заседаниях заслушиваются отчёты ОО о работе с социально-неблагополучными подростками, семьями (с приглашением классных руководителей, социальных педагогов), оказывается помощь. Постановлениями и распоряжениями АМО «Суоярвский район» утверждены нормативные акты, регламентирующие межведомственное взаимодействие органов и учреждений системы профилактики по сопровождению несовершеннолетних: «Порядок формирования и ведения  банка данных о несовершеннолетних и семьях, находящихся в социально-опасном положении (утвержден Распоряжением АМО «Суоярвский район» № 218 от 05.05.2014 г.), «Инструкция по межведомственному взаимодействию органов и учреждений системы профилактики в предупреждении безнадзорности и правонарушений несовершеннолетних» (утверждена Постановлением № 684 от 22.10.2015 года).</w:t>
      </w:r>
      <w:r>
        <w:rPr>
          <w:i/>
        </w:rPr>
        <w:t xml:space="preserve"> </w:t>
      </w:r>
    </w:p>
    <w:p>
      <w:pPr>
        <w:pStyle w:val="Normal"/>
        <w:ind w:right="-104" w:firstLine="540"/>
        <w:jc w:val="both"/>
        <w:rPr/>
      </w:pPr>
      <w:r>
        <w:rPr/>
        <w:t>В рамках работы, направленной на повышение  компетентности в области сопровождения и оценки  индивидуального прогресса, обучающихся из социально неблагополучных семей, работы с детьми с учебными и поведенческими потребностями в 2016  году были организованы курсы повышения квалификации и профессиональной переподготовки педагогов Суоярвского района. В общей сложности повышение квалификации прошли 29 педагогов. Обучение обеспечил Карельский институт развития образования на базе МОУ «Суоярвская СОШ».</w:t>
      </w:r>
    </w:p>
    <w:p>
      <w:pPr>
        <w:pStyle w:val="Normal"/>
        <w:ind w:right="-104" w:firstLine="540"/>
        <w:jc w:val="both"/>
        <w:rPr/>
      </w:pPr>
      <w:r>
        <w:rPr/>
        <w:t>Поддержка педагогических работников (социальных педагогов, педагогов-психологов, учителей-логопедов, воспитателей и др.) осуществляется руководителями образовательных учреждений в виде стимулирующих выплат: установление постоянной стимулирующей доплаты за качество педагогического сопровождения детей из социально неблагополучных семей, стимулирующие выплаты  педагогическим работникам за достижение качества и результативности обучения и воспитания, – общий объем выплат за 9 месяцев 2017 года   составил  1 207 124  рублей.</w:t>
      </w:r>
    </w:p>
    <w:p>
      <w:pPr>
        <w:pStyle w:val="Normal"/>
        <w:ind w:right="-104" w:firstLine="540"/>
        <w:jc w:val="both"/>
        <w:rPr/>
      </w:pPr>
      <w:r>
        <w:rPr/>
        <w:t>Проводится работа по вовлечению родителей (законных представителей) в образование детей из социально неблагополучных семей: общешкольные и классные родительские собрания, оперативное взаимодействие по результатам учебной деятельности, заседания школьных советов профилактики по организации индивидуальной работы с родителями по предупреждению неблагоприятных ситуаций, взаимодействие со специалистами ПДН, патронаж, индивидуальные консультации, семейные клубы, вовлечение в проектную деятельность, привлечение к организации общешкольных мероприятий, организация дополнительного образования на базе образовательной организации.</w:t>
      </w:r>
    </w:p>
    <w:p>
      <w:pPr>
        <w:pStyle w:val="Normal"/>
        <w:ind w:right="-104" w:firstLine="540"/>
        <w:jc w:val="both"/>
        <w:rPr/>
      </w:pPr>
      <w:r>
        <w:rPr/>
        <w:t>Функции классных руководителей  в ОУ района выполняют 135 педаго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04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каз  Президента 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rStyle w:val="FontStyle20"/>
          <w:rFonts w:eastAsia="Calibri"/>
          <w:sz w:val="24"/>
          <w:szCs w:val="24"/>
        </w:rPr>
      </w:pPr>
      <w:r>
        <w:rPr>
          <w:rStyle w:val="FontStyle20"/>
          <w:rFonts w:eastAsia="Calibri"/>
          <w:sz w:val="24"/>
          <w:szCs w:val="24"/>
        </w:rPr>
        <w:t xml:space="preserve">В Суоярвском городском поселении, Вешкельском сельском поселении, Лоймольском сельском поселении и Поросозерском сельском поселении разработаны и утверждены муниципальные программы по переселению граждан из аварийного жилищного фонда. </w:t>
      </w:r>
    </w:p>
    <w:p>
      <w:pPr>
        <w:pStyle w:val="Normal"/>
        <w:ind w:firstLine="708"/>
        <w:jc w:val="both"/>
        <w:rPr/>
      </w:pPr>
      <w:r>
        <w:rPr/>
        <w:t xml:space="preserve">На данный момент </w:t>
      </w:r>
      <w:r>
        <w:rPr>
          <w:b/>
          <w:i/>
        </w:rPr>
        <w:t>администрация Лоймольского сельского поселения</w:t>
      </w:r>
      <w:r>
        <w:rPr/>
        <w:t xml:space="preserve"> не может принять каких-либо мер по завершению реализации до 01.09.2017 региональной адресной программы по переселению граждан из аварийного жилищного фонда на 2014-2017 годы с учетом прекращения строительства домов ООО «АльфаМенеджментГрупп», так как между администрацией поселения, Министерством строительства, ЖКХ и энергетики РК и администрацией МО «Суоярвский район» не заключено соглашение о выделении денежных средств Лоймольскому сельскому поселению на приобретение квартир на вторичном рын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В настоящее время </w:t>
      </w:r>
      <w:r>
        <w:rPr>
          <w:b/>
          <w:i/>
        </w:rPr>
        <w:t>администрацией Поросозерского сельского поселения</w:t>
      </w:r>
      <w:r>
        <w:rPr/>
        <w:t xml:space="preserve"> заключено дополнительное соглашение  с Министерством строительства, ЖКХ и энергетики РК о финансировании приобретения 6 (шести) квартир для граждан, участвующих в программе по переселению из аварийного жилья, в связи с прекращением строительства 6-ти квартирного дома компанией ООО «АльфаМенеджментГрупп». Разработана конкурсная документация и получены результаты оценки приобретения квартир на вторичном рынке.</w:t>
      </w:r>
    </w:p>
    <w:p>
      <w:pPr>
        <w:pStyle w:val="Normal"/>
        <w:ind w:firstLine="708"/>
        <w:jc w:val="both"/>
        <w:rPr/>
      </w:pPr>
      <w:r>
        <w:rPr/>
        <w:t xml:space="preserve">В связи с расторжением в одностороннем порядке со 2 мая 2017 года Казенным учреждением Республики Карелия «Управление капитального строительства Республики Карелия» государственного контракта от 7 июня 2016 года № 110/2016 с ООО «Альфа Менеджмент Групп» по подготовке проектной документации и строительству многоквартирных домов </w:t>
      </w:r>
      <w:r>
        <w:rPr>
          <w:b/>
          <w:i/>
        </w:rPr>
        <w:t>администрацией Вешкельского сельского поселения</w:t>
      </w:r>
      <w:r>
        <w:rPr/>
        <w:t xml:space="preserve">   планируется приобретение  квартир на рынке вторичного жилья  для  переселения граждан из аварийного жилья в рамках предоставленного бюджету субсидии на финансирование мероприятий по переселению граждан из аварийного жилья. На данный момент приобретена 1 квартира на вторичном рынке жиль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г. Суоярви</w:t>
      </w:r>
      <w:r>
        <w:rPr/>
        <w:t xml:space="preserve"> также прекращено строительство многоквартирного жилого дома, расположенного на ул. Лесной  ООО «Альфа Менеджмент Групп». Разрабатывается конкурсная документация для приобретения квартир на рынке вторичного жиль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Указ Президента Российской Федерации от 7 мая 2012 года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02 «Об  обеспечении межнационального согласия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540" w:firstLine="540"/>
        <w:jc w:val="both"/>
        <w:rPr/>
      </w:pPr>
      <w:r>
        <w:rPr/>
        <w:t>На период 2016 - 2018 годы  в районе разработан и реализуется Комплексный план мероприятий по реализации стратегии государственной национальной политики Российской Федерации на период до 2025 года в муниципальном образовании «Суоярвский район».</w:t>
      </w:r>
    </w:p>
    <w:p>
      <w:pPr>
        <w:pStyle w:val="Normal"/>
        <w:ind w:left="-540" w:firstLine="540"/>
        <w:jc w:val="both"/>
        <w:rPr/>
      </w:pPr>
      <w:r>
        <w:rPr/>
        <w:t>Функционирует районный Консультативный Совет при Главе администрации муниципального образования «Суоярвский район» по реализации национальной политики и развитию государственно-конфессиональных отношений. Консультативный Совет является постоянно  действующим органом, способствующий укреплению связей между национальными общественными объединениями, религиозными организациями и  органами местного самоуправления. Заседания проводятся ежеквартальн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 xml:space="preserve"> </w:t>
      </w:r>
      <w:r>
        <w:rPr/>
        <w:t>В целях формирования толерантного отношения к людям разного вероисповедания ежегодно проводятся мероприятия, посвященные церковным праздникам Рождество, Пасха, Троица и др., в которых принимают участие около 500 человек, организатор - РПЦ Храм Рождества Христов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 xml:space="preserve">Для этнокультурного развития  коренных народов, а также приобщения молодежи к истории коренных народов Карелии «Вешкельская ярмарка» ежегодно собирает до 100 человек, школьная открытая сетевая конференция школьников «Твори. Создавай. Пробуй!»- до 50 школьников Суоярвского и Пряжинского районов. В 2016 году Суоярвский район принимал </w:t>
      </w:r>
      <w:r>
        <w:rPr>
          <w:lang w:val="en-US"/>
        </w:rPr>
        <w:t>VIII</w:t>
      </w:r>
      <w:r>
        <w:rPr/>
        <w:t xml:space="preserve"> съезд карел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>Администрация муниципального образования «Суоярвский район»  оказывает финансовую, информационную и  консультационную поддержку социально ориентированным некоммерческим организациям, не являющимся государственными и муниципальными учреждениями. Среди выявленных проблем - недостаток опыта у общественных организаций района в проектной деятельности.</w:t>
      </w:r>
    </w:p>
    <w:p>
      <w:pPr>
        <w:pStyle w:val="Normal"/>
        <w:ind w:left="-540" w:firstLine="360"/>
        <w:jc w:val="both"/>
        <w:rPr/>
      </w:pPr>
      <w:r>
        <w:rPr/>
        <w:t>В Суоярвском районе организовано 13 общественных, некоммерческих, национальных, религиозных объединений и организац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ерковь Христиан Веры Евангельской в г. Суоярв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ход храма Покрова пресвятой Богородицы п. Поросозеро Петрозаводской и Карельской епархии Русской Православной Церкви (Московский патриархат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ход Храма Святителя Николая поселка Суйстамо Петрозаводской и Карельской епархии Русской Православной Церкви (Московский патриарха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ная религиозная организация Суоярвская Церковь Евангельских Христиан «Поколение веры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ход Храма Святителя Рождества Христова г. Суоярви и Суоярвского района Петрозаводской и Карельской епархии Русской Православной Церкви (Московский патриарха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4FCF7" w:val="clear"/>
        </w:rPr>
        <w:t>Карельская региональная общественная организация этнокультурных традиций карелов «Родной очаг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оярвская  общественная молодежная организация  «Поисковый отряд «Обелиск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оярвская районная общественная организация инвалидов «Возрождени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Фонд содействия охране природы «Наш дом - Суоярвский район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Хуторское казачье общество</w:t>
      </w:r>
      <w:r>
        <w:rPr>
          <w:rStyle w:val="Appleconvertedspace"/>
          <w:color w:val="000000"/>
          <w:shd w:fill="FFFFFF" w:val="clear"/>
        </w:rPr>
        <w:t> «Хутор Троицкий» (п. Поросозер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енная организация «Особый ребенок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оярвская районн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ная общественная организация «Суоярвское районное общество охотников и рыболовов».</w:t>
      </w:r>
    </w:p>
    <w:p>
      <w:pPr>
        <w:pStyle w:val="Normal"/>
        <w:ind w:left="-540" w:firstLine="540"/>
        <w:jc w:val="both"/>
        <w:rPr/>
      </w:pPr>
      <w:r>
        <w:rPr/>
        <w:t xml:space="preserve">Религиозные объединения района со своей стороны проводят работу по гармонизации национальных и конфессиональных отношений, формированию гражданского согласия, социальной и культурной адаптации мигрантов и профилактике межнациональных конфликтов, оказанию гуманитарной помощи. </w:t>
      </w:r>
    </w:p>
    <w:p>
      <w:pPr>
        <w:pStyle w:val="Normal"/>
        <w:ind w:left="-540" w:firstLine="540"/>
        <w:jc w:val="both"/>
        <w:rPr/>
      </w:pPr>
      <w:r>
        <w:rPr/>
        <w:t xml:space="preserve">Конфликтные ситуации в сфере межнациональных и межконфессиональных отношений отсутствуют. Общественно-политическая активность населения умеренная. </w:t>
      </w:r>
    </w:p>
    <w:p>
      <w:pPr>
        <w:pStyle w:val="Normal"/>
        <w:ind w:left="-540" w:firstLine="540"/>
        <w:jc w:val="both"/>
        <w:rPr/>
      </w:pPr>
      <w:r>
        <w:rPr/>
        <w:t xml:space="preserve">В целях профилактики экстремизма в образовательных организациях района постоянно проводятся тематические мероприятия, беседы, лекции. В районной газете « Суоярвский вестник» и на сайте администрации муниципального образования «Суоярвский район»  ежеквартально размещаются  информационные материалы данной направленности. </w:t>
      </w:r>
    </w:p>
    <w:p>
      <w:pPr>
        <w:pStyle w:val="Normal"/>
        <w:ind w:left="-540" w:firstLine="540"/>
        <w:jc w:val="both"/>
        <w:rPr/>
      </w:pPr>
      <w:r>
        <w:rPr>
          <w:szCs w:val="28"/>
        </w:rPr>
        <w:t xml:space="preserve">В целях реализации права участников долгосрочной целевой программы «Оказание содействия добровольному переселению в Республику Карелия соотечественников, проживающих за рубежом, на 2013-2018 годы» и членов их семей» создана и осуществляет свою деятельность  районная комиссия по приему, трудоустройству и обустройству участников вышеуказанной программы. </w:t>
      </w:r>
    </w:p>
    <w:p>
      <w:pPr>
        <w:pStyle w:val="Normal"/>
        <w:ind w:left="-54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нформационно-пропагандистская группа при антитеррористической комиссии муниципального образования «Суоярвский район» осуществляет информационное освещение и  методическую помощь  в сфере законодательства по профилактике межнациональных конфликтов. </w:t>
      </w:r>
    </w:p>
    <w:p>
      <w:pPr>
        <w:pStyle w:val="Normal"/>
        <w:ind w:left="-540" w:firstLine="540"/>
        <w:jc w:val="both"/>
        <w:rPr/>
      </w:pPr>
      <w:r>
        <w:rPr>
          <w:szCs w:val="28"/>
        </w:rPr>
        <w:t xml:space="preserve">Активно проводится работа с учащимися образовательных учреждений района  по профилактике межнациональных конфликтов и гармонизации национальных и конфессиональных отношений, формирования гражданского согласия. Организуют выставки и тематические мероприятия сотрудники  МУК «Суоярвская центральная библиотечная систем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1 квартала  2016 года в помещении муниципального учреждения культуры «Суоярвская централизованная библиотечная система» функционирует центр Межнационального   сотрудничества  на территории  Республики Карелия в г.Суоярви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базе ОАО «Толвоярви» и в образовательных учреждениях района  созданы  пункты временного размещения (ПВР) для приема пострадавшего на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вопросам трудоустройства, в том числе и мигрантов активную работу проводят сотрудники ГКУ РК «Центр занятости населения Суояр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м нуждающимся и обратившимся в Суоярвскую ЦРБ оказывается медицинская помощ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Указ  Президента  Российской Федерации от 07.05.2012 № 601 «Об основных направлениях совершенствования системы государственного управления» </w:t>
      </w:r>
    </w:p>
    <w:p>
      <w:pPr>
        <w:pStyle w:val="Normal"/>
        <w:ind w:right="-10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Cs/>
          <w:iCs/>
        </w:rPr>
        <w:t xml:space="preserve">Администрацией МО «Суоярвский район» и всеми поселениями разработаны и постоянно актуализируются Перечни муниципальных услуг, административные регламенты предоставления муниципальных услуг. Информация об услугах размещена в АИС «ГАС Управление». </w:t>
      </w:r>
      <w:r>
        <w:rPr/>
        <w:t xml:space="preserve">Ведется работа по переводу муниципальных услуг в электронный вид. Для увеличения доли граждан, получающих услуги в электронной форме публикуется  информация в районной газете «Суоярвском вестнике», размещается на официальном сайте администрации и на стендах. </w:t>
      </w:r>
    </w:p>
    <w:p>
      <w:pPr>
        <w:pStyle w:val="Normal"/>
        <w:ind w:firstLine="708"/>
        <w:jc w:val="both"/>
        <w:rPr/>
      </w:pPr>
      <w:r>
        <w:rPr/>
        <w:t xml:space="preserve">За 2017 г. жалоб на решения и действия (бездействия) муниципальных служащих не поступало. </w:t>
      </w:r>
    </w:p>
    <w:p>
      <w:pPr>
        <w:pStyle w:val="Normal"/>
        <w:ind w:firstLine="708"/>
        <w:jc w:val="both"/>
        <w:rPr/>
      </w:pPr>
      <w:r>
        <w:rPr/>
        <w:t>В 2016 году в г. Суоярви начал работу отдел предоставления услуг № 16 ГБУ РК «Многофункциональный центр предоставления государственных и муниципальных услуг Республики Карелия». За отчетный период  отделом предоставлено 5251 услуг и 4956 консультаций. Осуществляется выездное обслуживание в 4-х сельских поселе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 Президента Российской Федерации № 606 « О мерах по реализации демографической политики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исленность населения в районе постоянно сокращается. На 01.01.2017 количество жителей  - 16273 человека. Демографическая ситуация характеризуется как неблагоприятная: уровень рождаемости  ежегодно сокращается с 236 детей в 2000 году до  107 детей  в 2016 году.  За 9 месяцев  2017 года родилось 90  детей (аналогичный период 2016 г.-96), умерло - 186 человек детей (аналогичный период 2016 г.-200).</w:t>
      </w:r>
    </w:p>
    <w:p>
      <w:pPr>
        <w:pStyle w:val="Normal"/>
        <w:jc w:val="both"/>
        <w:rPr/>
      </w:pPr>
      <w:r>
        <w:rPr/>
        <w:tab/>
        <w:t>В целях улучшения демографической ситуации в районе  АМО «Суоярвский район», муниципальными образовательными учреждениями совместно с  ГБУЗ «Суоярвская ЦРБ» и Территориальным отделом Управления Роспотребнадзора в Суоярвском районе постоянно</w:t>
      </w:r>
      <w:r>
        <w:rPr>
          <w:b/>
        </w:rPr>
        <w:t xml:space="preserve"> </w:t>
      </w:r>
      <w:r>
        <w:rPr/>
        <w:t>проводится месячники:</w:t>
      </w:r>
    </w:p>
    <w:p>
      <w:pPr>
        <w:pStyle w:val="Normal"/>
        <w:jc w:val="both"/>
        <w:rPr/>
      </w:pPr>
      <w:r>
        <w:rPr/>
        <w:t>- посвященный Всемирному дню борьбы с туберкулезом  с 24 марта по 24 апреля,</w:t>
      </w:r>
    </w:p>
    <w:p>
      <w:pPr>
        <w:pStyle w:val="Normal"/>
        <w:jc w:val="both"/>
        <w:rPr/>
      </w:pPr>
      <w:r>
        <w:rPr/>
        <w:t xml:space="preserve">- «Мы за здоровый образ жизни!» в ноябре - декабре, </w:t>
      </w:r>
    </w:p>
    <w:p>
      <w:pPr>
        <w:pStyle w:val="Normal"/>
        <w:jc w:val="both"/>
        <w:rPr/>
      </w:pPr>
      <w:r>
        <w:rPr/>
        <w:t xml:space="preserve">- мероприятия Европейской недели иммунизации 20-25 апреля, </w:t>
      </w:r>
    </w:p>
    <w:p>
      <w:pPr>
        <w:pStyle w:val="Normal"/>
        <w:jc w:val="both"/>
        <w:rPr/>
      </w:pPr>
      <w:r>
        <w:rPr/>
        <w:t>- Всемирного дня без табака в мае.</w:t>
      </w:r>
    </w:p>
    <w:p>
      <w:pPr>
        <w:pStyle w:val="Normal"/>
        <w:ind w:firstLine="708"/>
        <w:jc w:val="both"/>
        <w:rPr/>
      </w:pPr>
      <w:r>
        <w:rPr/>
        <w:t>Утверждены и реализуются Планы основных мероприятий по проведению года борьбы с сердечнососудистыми заболеваниями, План мероприятий по снижению смертности населения от основных причин.</w:t>
      </w:r>
    </w:p>
    <w:p>
      <w:pPr>
        <w:pStyle w:val="Normal"/>
        <w:ind w:firstLine="708"/>
        <w:jc w:val="both"/>
        <w:rPr/>
      </w:pPr>
      <w:r>
        <w:rPr/>
        <w:t>При активном участии населения района реализуется муниципальная программа « Развитие физической культуры и спор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я о реализации указов Президента РФ ежеквартально публикуется на сайте администрации МО «Суоярвский район» в отдельном раз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firstLine="709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50:00Z</dcterms:created>
  <dc:creator>1</dc:creator>
  <dc:description/>
  <cp:keywords/>
  <dc:language>en-US</dc:language>
  <cp:lastModifiedBy> </cp:lastModifiedBy>
  <cp:lastPrinted>2017-10-17T09:39:00Z</cp:lastPrinted>
  <dcterms:modified xsi:type="dcterms:W3CDTF">2017-10-17T09:29:00Z</dcterms:modified>
  <cp:revision>177</cp:revision>
  <dc:subject/>
  <dc:title/>
</cp:coreProperties>
</file>