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8.10.2017   № 18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9 по 25 окт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ольшинстве районов республики ожидается переменная облачность. На протяжении всего прогнозируемого периода ожидаются небольшие дожди. Ветер северных направлений 3-8 м/с. Температура воздуха ночью  −2…+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−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−3…+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1,9%. За последнюю неделю зарегистрировано 6094 случаев заболевания (АППГ – 6120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о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9 по 25 ок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10-18T07:00:00Z</dcterms:modified>
  <cp:revision>1384</cp:revision>
  <dc:subject/>
  <dc:title> </dc:title>
</cp:coreProperties>
</file>