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8.10.2017 г.  № 1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9.10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2860"/>
        <w:gridCol w:w="234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3, С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+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е осадки, в виде дождя и мокрого снега.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 +6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ами небольшие осадки, в виде дождя и мокрого снега.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3, С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</w:t>
            </w:r>
            <w:r>
              <w:rPr/>
              <w:t>+2         +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умеренные осадки, в виде дождя и мокрого снега.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 +4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, в виде дождя и мокрого снега.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3, С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 +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умеренные осадки, в виде дождя и мокрого снега.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  +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, в виде дождя и мокрого снега.</w:t>
            </w:r>
          </w:p>
        </w:tc>
      </w:tr>
      <w:tr>
        <w:trPr>
          <w:trHeight w:val="59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3, С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        +1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умеренные осадки, в виде дождя и мокрого снега.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+3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, в виде дождя и мокрого снега.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мечается сезонный подъём заболеваемости ОРВИ и гриппом, связанный с формированием организованных коллективов в начале учебного года и по окончании летних отпуск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1,9%. За последнюю неделю зарегистрировано 6094 случаев заболевания (АППГ – 6120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Продолжается прививочная компания против грипп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0-18T08:54:00Z</dcterms:modified>
  <cp:revision>6833</cp:revision>
  <dc:subject/>
  <dc:title> </dc:title>
</cp:coreProperties>
</file>