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важаемые работники!</w:t>
      </w:r>
    </w:p>
    <w:p>
      <w:pPr>
        <w:pStyle w:val="Style15"/>
        <w:spacing w:before="0" w:after="0"/>
        <w:ind w:firstLine="709"/>
        <w:jc w:val="both"/>
        <w:rPr/>
      </w:pPr>
      <w:r>
        <w:rPr/>
        <w:t>С целью снижения неформальной занятости населения, легализации «серой» заработной платы, а так же выявления работодателей, уклоняющихся от уплаты страховых взносов во внебюджетные фонды</w:t>
      </w:r>
      <w:r>
        <w:rPr>
          <w:rStyle w:val="StrongEmphasis"/>
        </w:rPr>
        <w:t xml:space="preserve">, Управление по туризму Министерства культуры Республики Карелия </w:t>
      </w:r>
      <w:r>
        <w:rPr/>
        <w:t>предлагает Вам бланк анонимной анкеты, заполнить которую может любой желающий защитить свои трудовые права и законные интересы и проинформировать о правонарушениях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нкета-информ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Неформальная занятость в сфере культуры и туризм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0"/>
        <w:rPr/>
      </w:pPr>
      <w:r>
        <w:rPr/>
        <w:t xml:space="preserve">Ваш пол: </w:t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0"/>
        <w:rPr/>
      </w:pPr>
      <w:r>
        <w:rPr/>
        <w:t xml:space="preserve">Ваш возраст: </w:t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280"/>
        <w:jc w:val="both"/>
        <w:rPr/>
      </w:pPr>
      <w:r>
        <w:rPr/>
        <w:t>Образование: среднее, начальное профессиональное, среднее профессиональное, высшее профессиональное (нужное подчеркнуть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280"/>
        <w:jc w:val="both"/>
        <w:rPr/>
      </w:pPr>
      <w:r>
        <w:rPr/>
        <w:t xml:space="preserve">Сфера деятельности, в которой Вы работаете: </w:t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280"/>
        <w:jc w:val="both"/>
        <w:rPr/>
      </w:pPr>
      <w:r>
        <w:rPr/>
        <w:t xml:space="preserve">Заключен ли с Вами трудовой договор в письменной форме: </w:t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 вы получаете заработную плату? Официально, не официально, частично официально (нужное подчеркнуть)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наете ли Вы, что при получении заработной платы «в конверте» Вы лишаетесь права: на оплату временной нетрудоспособности; на оплачиваемый ежегодный отпуск; на полное пенсионное обеспечение; на выходное пособие при увольнении по инициативе работодателя, в т.ч. на выходное пособие при сокращении численности или штата работников, и др.: да/нет (нужное подчеркнуть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0"/>
        <w:rPr/>
      </w:pPr>
      <w:r>
        <w:rPr/>
        <w:t xml:space="preserve">Если с Вами не заключен трудовой договор в письменной форме, и Вы получаете заработную плату «в конверте», не могли бы Вы указать: название организации, адрес (место нахождения) организации, ФИО работодателя: </w:t>
      </w:r>
      <w:r>
        <w:rPr>
          <w:u w:val="single"/>
        </w:rPr>
        <w:tab/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0"/>
        <w:rPr/>
      </w:pPr>
      <w:r>
        <w:rPr/>
        <w:t xml:space="preserve">Если с Вами заключен трудовой договор в письменной форме, и Вы получаете заработную плату частично «в конверте», не могли бы Вы указать: название организации, адрес (место нахождения) организации, ФИО работодателя: </w:t>
      </w:r>
      <w:r>
        <w:rPr>
          <w:u w:val="single"/>
        </w:rPr>
        <w:tab/>
      </w:r>
    </w:p>
    <w:p>
      <w:pPr>
        <w:pStyle w:val="Style16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е ли Вы организации в сфере культуры и туризма, где присутствует неформальная занятость, укажите их: </w:t>
      </w:r>
      <w:r>
        <w:rPr>
          <w:u w:val="single"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дополнительная информац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Заполненную анкету Вы можете направить</w:t>
      </w:r>
      <w:r>
        <w:rPr>
          <w:rStyle w:val="StrongEmphasis"/>
          <w:b w:val="false"/>
        </w:rPr>
        <w:t xml:space="preserve"> </w:t>
      </w:r>
      <w:r>
        <w:rPr>
          <w:b/>
        </w:rPr>
        <w:t>на электронную почту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leonidova</w:t>
      </w:r>
      <w:r>
        <w:rPr>
          <w:b/>
        </w:rPr>
        <w:t>-</w:t>
      </w:r>
      <w:r>
        <w:rPr>
          <w:b/>
          <w:lang w:val="en-US"/>
        </w:rPr>
        <w:t>tourism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5:00Z</dcterms:created>
  <dc:creator>Tatyana V. Leonidova</dc:creator>
  <dc:description/>
  <dc:language>en-US</dc:language>
  <cp:lastModifiedBy>USN1</cp:lastModifiedBy>
  <dcterms:modified xsi:type="dcterms:W3CDTF">2017-10-19T08:05:00Z</dcterms:modified>
  <cp:revision>2</cp:revision>
  <dc:subject/>
  <dc:title/>
</cp:coreProperties>
</file>