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exact" w:line="280" w:before="0" w:after="0"/>
        <w:jc w:val="center"/>
        <w:rPr>
          <w:rStyle w:val="3"/>
          <w:color w:val="000000"/>
        </w:rPr>
      </w:pPr>
      <w:r>
        <w:rPr/>
      </w:r>
      <w:bookmarkStart w:id="0" w:name="bookmark3"/>
      <w:bookmarkStart w:id="1" w:name="bookmark3"/>
    </w:p>
    <w:p>
      <w:pPr>
        <w:pStyle w:val="31"/>
        <w:keepNext w:val="true"/>
        <w:keepLines/>
        <w:shd w:fill="auto" w:val="clear"/>
        <w:spacing w:lineRule="exact" w:line="280" w:before="0" w:after="0"/>
        <w:jc w:val="center"/>
        <w:rPr>
          <w:rStyle w:val="3"/>
          <w:color w:val="000000"/>
        </w:rPr>
      </w:pPr>
      <w:r>
        <w:rPr/>
      </w:r>
    </w:p>
    <w:p>
      <w:pPr>
        <w:pStyle w:val="31"/>
        <w:keepNext w:val="true"/>
        <w:keepLines/>
        <w:shd w:fill="auto" w:val="clear"/>
        <w:spacing w:lineRule="exact" w:line="280" w:before="0" w:after="0"/>
        <w:jc w:val="center"/>
        <w:rPr>
          <w:rStyle w:val="3"/>
          <w:color w:val="000000"/>
        </w:rPr>
      </w:pPr>
      <w:r>
        <w:rPr/>
      </w:r>
    </w:p>
    <w:p>
      <w:pPr>
        <w:pStyle w:val="31"/>
        <w:keepNext w:val="true"/>
        <w:keepLines/>
        <w:shd w:fill="auto" w:val="clear"/>
        <w:spacing w:lineRule="exact" w:line="280" w:before="0" w:after="0"/>
        <w:jc w:val="center"/>
        <w:rPr>
          <w:rStyle w:val="3"/>
          <w:color w:val="000000"/>
        </w:rPr>
      </w:pPr>
      <w:r>
        <w:rPr/>
      </w:r>
    </w:p>
    <w:p>
      <w:pPr>
        <w:pStyle w:val="31"/>
        <w:keepNext w:val="true"/>
        <w:keepLines/>
        <w:shd w:fill="auto" w:val="clear"/>
        <w:spacing w:lineRule="exact" w:line="280" w:before="0" w:after="0"/>
        <w:jc w:val="center"/>
        <w:rPr>
          <w:rStyle w:val="3"/>
          <w:color w:val="000000"/>
        </w:rPr>
      </w:pPr>
      <w:bookmarkStart w:id="2" w:name="bookmark3"/>
      <w:r>
        <w:rPr>
          <w:rStyle w:val="3"/>
          <w:b/>
          <w:color w:val="000000"/>
        </w:rPr>
        <w:t>ПРОГРАММА ФОРУМА</w:t>
      </w:r>
      <w:bookmarkEnd w:id="2"/>
    </w:p>
    <w:p>
      <w:pPr>
        <w:pStyle w:val="31"/>
        <w:keepNext w:val="true"/>
        <w:keepLines/>
        <w:shd w:fill="auto" w:val="clear"/>
        <w:spacing w:lineRule="exact" w:line="280" w:before="0" w:after="0"/>
        <w:jc w:val="center"/>
        <w:rPr>
          <w:rStyle w:val="3"/>
          <w:color w:val="00000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0615" cy="8757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875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9 октября 2017 года, 11.00-17.00 час. Карельский филиал РАНХиГС г. Петрозаводск, ул. Чапаева 6а</w:t>
                            </w:r>
                          </w:p>
                          <w:tbl>
                            <w:tblPr>
                              <w:tblW w:w="9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3"/>
                              <w:gridCol w:w="1430"/>
                              <w:gridCol w:w="6115"/>
                            </w:tblGrid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:30-11: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Актовый 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ал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егистрация участников фор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ктов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ал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ткрытие фор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ктов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ал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3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«Об участии муниципальных образований Республики Карелия в федеральном конкурсе «Лучшие муниципальные практики 6 20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 xml:space="preserve">году». Правила оформления конкурсной документации»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Рабочая площадка для представителей муниципальных образовани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Модератор - Бурак О.А., заместитель начальника управления Главы Республики Карелия по вопросам муниципального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0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уд.207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«Территориальное общественное самоуправление как основа развития территорий»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9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Экспертный круглый стол с видеотрансляцией </w:t>
                                  </w: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убъекты Российской Федерации (по отдельным приглашениям)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Модератор - Шугрина Е.С., д.го.н., профессор, директор Центра поддержки и сопровождения органов местного самоуправления ВШГУ РАНХи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2:00-12: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еры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ктов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ал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 xml:space="preserve">Презентация учебного пособия </w:t>
                                  </w: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«Территориальное общественное самоуправление как основа развития территорий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 xml:space="preserve">Модератор - Ларичев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 xml:space="preserve">А.А., к.ю.н.,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 xml:space="preserve">доцент, зав. кафедрой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 xml:space="preserve">конституционного </w:t>
                                  </w: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 xml:space="preserve">и муниципального права Карельского филиала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</w:rPr>
                                    <w:t>РАНХи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4:30-16:3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ктов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ал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30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«Повышение эффективности форм участия граждан в осуществлении местного самоуправления»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Экспертная дискуссия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5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"/>
                                      <w:color w:val="000000"/>
                                    </w:rPr>
                                    <w:t>Модератор - Ларичев А.А., к.ю.н., доцент, зав. кафедрой конституционного и муниципального права Карельского филиала РАНХиГС; Бурак О.А., заместитель начальника управления Главы Республики Карелия по вопросам муниципального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6:30-17: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ктовый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ал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одведение итогов и закрытие форум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689.6pt;mso-wrap-distance-left:0pt;mso-wrap-distance-right:0pt;mso-wrap-distance-top:0pt;mso-wrap-distance-bottom:0pt;margin-top:0.05pt;mso-position-vertical-relative:text;margin-left:5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19 октября 2017 года, 11.00-17.00 час. Карельский филиал РАНХиГС г. Петрозаводск, ул. Чапаева 6а</w:t>
                      </w:r>
                    </w:p>
                    <w:tbl>
                      <w:tblPr>
                        <w:tblW w:w="9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3"/>
                        <w:gridCol w:w="1430"/>
                        <w:gridCol w:w="6115"/>
                      </w:tblGrid>
                      <w:tr>
                        <w:trPr>
                          <w:trHeight w:val="1039" w:hRule="exac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:30-11: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Актовый 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л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Регистрация участников форума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ктов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6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л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ткрытие форума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ктов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6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л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3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«Об участии муниципальных образований Республики Карелия в федеральном конкурсе «Лучшие муниципальные практики 6 201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7 </w:t>
                            </w:r>
                            <w:r>
                              <w:rPr>
                                <w:rStyle w:val="211"/>
                                <w:color w:val="000000"/>
                              </w:rPr>
                              <w:t xml:space="preserve">году». Правила оформления конкурсной документации»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Рабочая площадка для представителей муниципальных образовани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Модератор - Бурак О.А., заместитель начальника управления Главы Республики Карелия по вопросам муниципального развития</w:t>
                            </w:r>
                          </w:p>
                        </w:tc>
                      </w:tr>
                      <w:tr>
                        <w:trPr>
                          <w:trHeight w:val="2530" w:hRule="exac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уд.207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«Территориальное общественное самоуправление как основа развития территорий»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98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Экспертный круглый стол с видеотрансляцией </w:t>
                            </w:r>
                            <w:r>
                              <w:rPr>
                                <w:rStyle w:val="211"/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субъекты Российской Федерации (по отдельным приглашениям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Модератор - Шугрина Е.С., д.го.н., профессор, директор Центра поддержки и сопровождения органов местного самоуправления ВШГУ РАНХиГС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2:00-12: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ерыв</w:t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2:30-13: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ктов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6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л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02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Презентация учебного пособия </w:t>
                            </w:r>
                            <w:r>
                              <w:rPr>
                                <w:rStyle w:val="211"/>
                                <w:color w:val="000000"/>
                              </w:rPr>
                              <w:t>«Территориальное общественное самоуправление как основа развития территорий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64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 xml:space="preserve">Модератор - Ларичев </w:t>
                            </w:r>
                            <w:r>
                              <w:rPr>
                                <w:rStyle w:val="210pt"/>
                                <w:color w:val="000000"/>
                              </w:rPr>
                              <w:t xml:space="preserve">А.А., к.ю.н., </w:t>
                            </w:r>
                            <w:r>
                              <w:rPr>
                                <w:rStyle w:val="210"/>
                                <w:color w:val="000000"/>
                              </w:rPr>
                              <w:t xml:space="preserve">доцент, зав. кафедрой </w:t>
                            </w:r>
                            <w:r>
                              <w:rPr>
                                <w:rStyle w:val="210pt"/>
                                <w:color w:val="000000"/>
                              </w:rPr>
                              <w:t xml:space="preserve">конституционного </w:t>
                            </w:r>
                            <w:r>
                              <w:rPr>
                                <w:rStyle w:val="210"/>
                                <w:color w:val="000000"/>
                              </w:rPr>
                              <w:t xml:space="preserve">и муниципального права Карельского филиала </w:t>
                            </w:r>
                            <w:r>
                              <w:rPr>
                                <w:rStyle w:val="210pt"/>
                                <w:color w:val="000000"/>
                              </w:rPr>
                              <w:t>РАНХиГС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3:30-14: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486" w:hRule="exac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4:30-16:3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ктов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6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л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302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«Повышение эффективности форм участия граждан в осуществлении местного самоуправления»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Экспертная дискуссия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Style w:val="210"/>
                                <w:color w:val="000000"/>
                              </w:rPr>
                              <w:t>Модератор - Ларичев А.А., к.ю.н., доцент, зав. кафедрой конституционного и муниципального права Карельского филиала РАНХиГС; Бурак О.А., заместитель начальника управления Главы Республики Карелия по вопросам муниципального развития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6:30-17: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ктовый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6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л</w:t>
                            </w:r>
                          </w:p>
                        </w:tc>
                        <w:tc>
                          <w:tcPr>
                            <w:tcW w:w="6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одведение итогов и закрытие форума</w:t>
                            </w:r>
                          </w:p>
                        </w:tc>
                      </w:tr>
                    </w:tbl>
                    <w:p>
                      <w:pPr>
                        <w:pStyle w:val="2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11">
    <w:name w:val="Основной текст (2) + Полужирный1"/>
    <w:basedOn w:val="2"/>
    <w:qFormat/>
    <w:rPr>
      <w:b/>
      <w:bCs/>
      <w:i/>
      <w:iCs/>
    </w:rPr>
  </w:style>
  <w:style w:type="character" w:styleId="210">
    <w:name w:val="Основной текст (2) + 10"/>
    <w:basedOn w:val="2"/>
    <w:qFormat/>
    <w:rPr>
      <w:b/>
      <w:bCs/>
      <w:sz w:val="21"/>
      <w:szCs w:val="21"/>
    </w:rPr>
  </w:style>
  <w:style w:type="character" w:styleId="210pt">
    <w:name w:val="Основной текст (2) + 10 pt"/>
    <w:basedOn w:val="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41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31">
    <w:name w:val="Заголовок №3"/>
    <w:basedOn w:val="Normal"/>
    <w:qFormat/>
    <w:pPr>
      <w:shd w:fill="FFFFFF" w:val="clear"/>
      <w:spacing w:lineRule="exact" w:line="336" w:before="0" w:after="180"/>
      <w:jc w:val="right"/>
      <w:outlineLvl w:val="2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336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1:00Z</dcterms:created>
  <dc:creator>USN1</dc:creator>
  <dc:description/>
  <dc:language>en-US</dc:language>
  <cp:lastModifiedBy>USN1</cp:lastModifiedBy>
  <dcterms:modified xsi:type="dcterms:W3CDTF">2017-10-19T08:21:00Z</dcterms:modified>
  <cp:revision>2</cp:revision>
  <dc:subject/>
  <dc:title/>
</cp:coreProperties>
</file>