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9.10.2017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 +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ами небольшие осадки, в виде дождя и мокрого снега.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-1  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, в виде дождя и мокрого снега.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, в виде дождя и мокрого снега.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+1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, в виде дождя и мокрого снега.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1,9%. За последнюю неделю зарегистрировано 6094 случаев заболевания (АППГ – 612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19T08:25:00Z</dcterms:modified>
  <cp:revision>6837</cp:revision>
  <dc:subject/>
  <dc:title> </dc:title>
</cp:coreProperties>
</file>