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0.10.2017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10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тдельных участках дорог гололедиц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-1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 и дождя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3,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. </w:t>
            </w:r>
          </w:p>
          <w:p>
            <w:pPr>
              <w:pStyle w:val="Normal"/>
              <w:jc w:val="center"/>
              <w:rPr/>
            </w:pPr>
            <w:r>
              <w:rPr/>
              <w:t>На отдельных участках дорог гололедица.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0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.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0-20T08:45:00Z</dcterms:modified>
  <cp:revision>6844</cp:revision>
  <dc:subject/>
  <dc:title> </dc:title>
</cp:coreProperties>
</file>