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10.2017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.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0 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.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.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мокрого снега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.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       -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мокрого снега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 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.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1,9%. За последнюю неделю зарегистрировано 6094 случаев заболевания (АППГ – 612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10-21T08:24:00Z</dcterms:modified>
  <cp:revision>6850</cp:revision>
  <dc:subject/>
  <dc:title> </dc:title>
</cp:coreProperties>
</file>