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2.10.2017 г.  № 22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3.10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2860"/>
        <w:gridCol w:w="2340"/>
        <w:gridCol w:w="252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0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 в виде мокрого снег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отдельных участках дорог гололедица.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    +4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 в виде мокрого снега и дождя.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</w:t>
            </w:r>
            <w:r>
              <w:rPr/>
              <w:t>-1         -2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небольшие осадки в виде мокрого снега. </w:t>
            </w:r>
          </w:p>
          <w:p>
            <w:pPr>
              <w:pStyle w:val="Normal"/>
              <w:jc w:val="center"/>
              <w:rPr/>
            </w:pPr>
            <w:r>
              <w:rPr/>
              <w:t>На отдельных участках дорог гололедица.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 -2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небольшие осадки в виде мокрого снега и дождя. </w:t>
            </w:r>
          </w:p>
          <w:p>
            <w:pPr>
              <w:pStyle w:val="Normal"/>
              <w:jc w:val="center"/>
              <w:rPr/>
            </w:pPr>
            <w:r>
              <w:rPr/>
              <w:t>На отдельных участках дорог гололедица.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 -3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небольшие осадки в виде мокрого снега. </w:t>
            </w:r>
          </w:p>
          <w:p>
            <w:pPr>
              <w:pStyle w:val="Normal"/>
              <w:jc w:val="center"/>
              <w:rPr/>
            </w:pPr>
            <w:r>
              <w:rPr/>
              <w:t>На отдельных участках дорог гололедица.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  +1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 в виде мокрого снега и дождя.</w:t>
            </w:r>
          </w:p>
        </w:tc>
      </w:tr>
      <w:tr>
        <w:trPr>
          <w:trHeight w:val="597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        -5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небольшие осадки в виде мокрого снега. </w:t>
            </w:r>
          </w:p>
          <w:p>
            <w:pPr>
              <w:pStyle w:val="Normal"/>
              <w:jc w:val="center"/>
              <w:rPr/>
            </w:pPr>
            <w:r>
              <w:rPr/>
              <w:t>На отдельных участках дорог гололедица.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 0º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 в виде мокрого снега и дождя.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283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3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одъезд к г. Петрозаводску  0-9 км, Медвежьегорский район 622-684 км, Лоухский район 989-1009 км; ремонт мостов - через р. Олонка 313+230 км и залив 313+470 км, через р. Пять 872+010 км, через ручей 880+420 км, через р. Летняя 886+590 км, через канал Княжегубская ГЭС 989-110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 - Пудожский район 560-591 км, ремонт мостов – через р. Повенчанка 607+592 км, через р. Сапеница 610+647 км, через р. Пиндушанка 622+931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мечается сезонный подъём заболеваемости ОРВИ и гриппом, связанный с формированием организованных коллективов в начале учебного года и по окончании летних отпусков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11,9%. За последнюю неделю зарегистрировано 6094 случаев заболевания (АППГ – 6120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250500 доз вакцины «Совигрипп». Продолжается прививочная компания против грипп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cuks</cp:lastModifiedBy>
  <cp:lastPrinted>2014-08-29T09:36:00Z</cp:lastPrinted>
  <dcterms:modified xsi:type="dcterms:W3CDTF">2017-10-22T08:42:00Z</dcterms:modified>
  <cp:revision>6850</cp:revision>
  <dc:subject/>
  <dc:title> </dc:title>
</cp:coreProperties>
</file>