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10.2017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 ДОРОГАХ 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5629 случаев заболевания (АППГ – 558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25T08:26:00Z</dcterms:modified>
  <cp:revision>6878</cp:revision>
  <dc:subject/>
  <dc:title> </dc:title>
</cp:coreProperties>
</file>