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23.10.2017</w:t>
        <w:tab/>
        <w:tab/>
        <w:tab/>
        <w:tab/>
        <w:tab/>
        <w:t xml:space="preserve">                                                             № 562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 обеспечении безопасности населения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муниципального образования "Суоярвский район"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на водоемах в осенне-зимний период 2017-2018 гг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появлением ледового покрытия на водоемах, расположенных на территории муниципального образования "Суоярвский район", в целях обеспечения безопасности населения муниципального образования "Суоярвский район" на водоемах, обеспечения безопасности людей и предупреждения несчастных случаев, связанных с гибелью на водоемах в осенне-зимний период 2017-2018 гг., администрация муниципального образования ПОСТАНОВЛЯЕТ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1. Запретить выход на лед водных объектов муниципального образования "Суоярвский район" до появления устойчивого ледового покрова (не менее 10 см)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 Отделу МП, ГО и ЧС администрации муниципального образования "Суоярвский район" (А.Н. Фомин)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1. совместно с Суоярвским инспекторским участком ФКУ "Центр ГИМС МЧС России по РК" (по согласованию) в течение всего осенне-зимнего периода 2017-2018 гг. обеспечить взаимодействие со средствами массовой информации по своевременного оповещения населения о резком изменении метеоусловий и ледовой обстановке, пропаганды соблюдения "Правил охраны жизни людей на воде в Республике Карелия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2. организовать взаимодействие с ОМВД России по Суоярвскому району и Суоярвским инспекторским участком ФКУ "Центр ГИМС МЧС России по РК" по вопросам организации и проведения совместного патрулирования в течение осенне-зимнего периода с целью контроля за соблюдением "Правил охраны жизни людей на воде в Республике Карелия" на водоемах, расположенных на территории муниципального образования "Суоярвский район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3. оборудовать места массового выхода людей на лед знаками безопасности "Переход (переезд) по льду запрещен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4. изготовить и распространить через глав поселений Суоярвского муниципального района памятки для населения «Меры безопасности на льду»;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 xml:space="preserve">3. Муниципальному учреждению «Управление образования Суоярвского района» </w:t>
      </w:r>
      <w:r>
        <w:rPr>
          <w:b/>
          <w:color w:val="595959"/>
          <w:sz w:val="24"/>
          <w:szCs w:val="24"/>
          <w:u w:val="single"/>
        </w:rPr>
        <w:t>в срок до 20 ноября 2017 года: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>3.1. во всех образовательных учреждениях муниципального образования "Суоярвский район" организовать изучение Правил охраны жизни людей на воде и Правил безопасности при нахождении на воде и на льду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3.2. при подготовке и проведении мероприятий, связанных с массовым пребыванием детей вблизи водоемов, обеспечить инструктирование ответственных должностных лиц образовательных учреждений муниципального образования "Суоярвский район" совместно с представителем Суоярвского инспекторского участка ФКУ "Центр ГИМС МЧС России по РК" (по согласованию)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 Рекомендовать руководителям предприятий, организаций и учреждений Суоярвского муниципального района независимо от форм собственности и ведомственной принадлежности при планировании коллективных мероприятий на водоемах, в том числе выезде на любительский лов рыбы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1. назначить ответственное должностное лицо за безопасность и обеспечивать его инструктаж в  Суоярвском инспекторском участке ФКУ "Центр ГИМС МЧС России по РК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2. обеспечить соблюдение  "Правил охраны жизни людей на воде в Республике Карелия" и "Правил пользования водными объектами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5. Рекомендовать Главам поселений Суоярвского муниципального района обеспечить представление гражданам информации об обеспечении безопасности населения на водных объектах в осенне-зимний период 2017-2018 г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4"/>
          <w:szCs w:val="24"/>
        </w:rPr>
        <w:tab/>
        <w:t xml:space="preserve">6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color w:val="595959"/>
          <w:sz w:val="24"/>
          <w:szCs w:val="24"/>
          <w:u w:val="single"/>
          <w:lang w:val="en-US"/>
        </w:rPr>
        <w:t>www</w:t>
      </w:r>
      <w:r>
        <w:rPr>
          <w:color w:val="595959"/>
          <w:sz w:val="24"/>
          <w:szCs w:val="24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7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А.Н. Фом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МУ «Управление образования»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1:00Z</dcterms:created>
  <dc:creator>Надежда</dc:creator>
  <dc:description/>
  <cp:keywords/>
  <dc:language>en-US</dc:language>
  <cp:lastModifiedBy>Mariya Alexandrovna</cp:lastModifiedBy>
  <cp:lastPrinted>2017-10-24T09:40:00Z</cp:lastPrinted>
  <dcterms:modified xsi:type="dcterms:W3CDTF">2017-10-26T05:51:00Z</dcterms:modified>
  <cp:revision>2</cp:revision>
  <dc:subject/>
  <dc:title/>
</cp:coreProperties>
</file>