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17.10.2017  №  554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объявля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2.10.2017 № 50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ж) отсутствие у Претендента на первое число месяца, предшествующего месяцу, в котором планируется заключение соглашения на предоставление гранта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з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и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 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к) отсутствие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л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 xml:space="preserve">м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н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исьменное заявление о предоставлении гранта по прилагаем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вложения (осуществление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26 октября 2017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26 октября по 10 ноября (включительно)  2017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стоянию на «_______»_____________2017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7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4-2016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rFonts w:ascii="Times New Roman" w:hAnsi="Times New Roman" w:cs="Times New Roman"/>
          <w:color w:val="323232"/>
          <w:spacing w:val="6"/>
          <w:sz w:val="26"/>
          <w:szCs w:val="26"/>
        </w:rPr>
      </w:pPr>
      <w:r>
        <w:rPr>
          <w:rFonts w:cs="Times New Roman"/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– Иванов Иван Петрович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(ООО «Рассвет» в лице директора 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ванова Ивана Петровича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Суоярвский район п. Поросозеро ул. Мира, д.1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ООО «Рассвет» / Индивидуальный предприниматель _________________ </w:t>
      </w:r>
      <w:r>
        <w:rPr>
          <w:sz w:val="26"/>
          <w:szCs w:val="26"/>
        </w:rPr>
        <w:t>(далее Претендент), по состоянию на «__» ноября  2017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а) размер заработной платы работников за 3 квартал 2017 не превышает установленную Правительством Республики Карелия величину прожиточного минимума для трудоспособного населения Республики Карелия, отсутствует задолженность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  <w:t>Индивидуальный предприниматель</w:t>
      </w:r>
    </w:p>
    <w:p>
      <w:pPr>
        <w:pStyle w:val="Normal"/>
        <w:shd w:fill="FFFFFF" w:val="clear"/>
        <w:rPr/>
      </w:pPr>
      <w:r>
        <w:rPr>
          <w:i/>
          <w:color w:val="323232"/>
          <w:sz w:val="26"/>
          <w:szCs w:val="26"/>
        </w:rPr>
        <w:t>(директор ООО «Рассве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359410</wp:posOffset>
                </wp:positionV>
                <wp:extent cx="112141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.3pt" to="277.3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359410</wp:posOffset>
                </wp:positionV>
                <wp:extent cx="112141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8.3pt" to="377.2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1402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8pt" to="111.3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23232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right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                                             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/>
        <w:t>Дата: "</w:t>
        <w:tab/>
        <w:t>"</w:t>
        <w:tab/>
      </w:r>
      <w:r>
        <w:rPr>
          <w:spacing w:val="-12"/>
        </w:rPr>
        <w:t>20</w:t>
      </w:r>
      <w:r>
        <w:rPr/>
        <w:t>1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consultantplus://offline/ref=03B6C8FA502A99BDDC62700A4DE430B33A88E3396F3E18DF7FB1CCBCD7V2X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User</dc:creator>
  <dc:description/>
  <cp:keywords/>
  <dc:language>en-US</dc:language>
  <cp:lastModifiedBy>Mariya Alexandrovna</cp:lastModifiedBy>
  <dcterms:modified xsi:type="dcterms:W3CDTF">2017-10-26T06:12:00Z</dcterms:modified>
  <cp:revision>2</cp:revision>
  <dc:subject/>
  <dc:title>Приложение № 2</dc:title>
</cp:coreProperties>
</file>