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/>
      </w:pPr>
      <w:r>
        <w:rPr>
          <w:color w:val="000000"/>
          <w:sz w:val="28"/>
          <w:szCs w:val="28"/>
        </w:rPr>
        <w:t>от 17.10.2017  № 554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2.10.2017 № 501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 500 тыс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й заключенных Претендентом договоров на приобретение в собственность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бухгалтерских документов, подтверждающих постановку на баланс приобретенного оборуд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 дату выпуска оборудования: паспорта и (или) гарантийные талоны на оборудование и техн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заключенных Претендентом договоров на поставку выпускаемых товаров, оказание работ, услуг (при наличии таких договоров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е) отсутствие у Претендента  на первое число месяца, предшествующего месяцу, в котором планируется заключение соглашения на предоставление субсидии, задолженности по налогам (в том числе по налогу на доходы физических лиц), 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ж) уплата юридическим лицом, индивидуальным предпринимателем в полном объеме текущих платежей по налогу на доходы физических лиц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з)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 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и) отсутствие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к)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л) 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м) претенден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юридические лица и индивидуальные предпринимател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и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едоставлении субсидии Претендент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исьменное заявление о предоставлении субсидии по прилагаемой форм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предоставление субсидий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../%D0%9C%D0%BE%D0%B8%20%D0%B4%D0%BE%D0%BA%D1%83%D0%BC%D0%B5%D0%BD%D1%82%D1%8B/Downloads/%D0%9F%D0%BE%D1%81%D1%82.%20%E2%84%96554%20%D0%BE%D1%82%2017.10.2017%20%D0%BE%20%D0%BF%D1%80%D0%BE%D0%B2%D0%B5%D0%B4%D0%B5%D0%BD%D0%B8%D0%B8%20%D0%BA%D0%BE%D0%BD%D0%BA%D1%83%D1%80%D1%81%D0%B0%202017%20%D0%B3.doc" \l "Par100%23Par100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../%D0%9C%D0%BE%D0%B8%20%D0%B4%D0%BE%D0%BA%D1%83%D0%BC%D0%B5%D0%BD%D1%82%D1%8B/Downloads/%D0%9F%D0%BE%D1%81%D1%82.%20%E2%84%96554%20%D0%BE%D1%82%2017.10.2017%20%D0%BE%20%D0%BF%D1%80%D0%BE%D0%B2%D0%B5%D0%B4%D0%B5%D0%BD%D0%B8%D0%B8%20%D0%BA%D0%BE%D0%BD%D0%BA%D1%83%D1%80%D1%81%D0%B0%202017%20%D0%B3.doc" \l "Par101%23Par101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&lt;2&gt;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</w:rPr>
              <w:instrText xml:space="preserve"> HYPERLINK "../%D0%9C%D0%BE%D0%B8%20%D0%B4%D0%BE%D0%BA%D1%83%D0%BC%D0%B5%D0%BD%D1%82%D1%8B/Downloads/%D0%9F%D0%BE%D1%81%D1%82.%20%E2%84%96554%20%D0%BE%D1%82%2017.10.2017%20%D0%BE%20%D0%BF%D1%80%D0%BE%D0%B2%D0%B5%D0%B4%D0%B5%D0%BD%D0%B8%D0%B8%20%D0%BA%D0%BE%D0%BD%D0%BA%D1%83%D1%80%D1%81%D0%B0%202017%20%D0%B3.doc" \l "Par102%23Par102"</w:instrTex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none"/>
              </w:rPr>
              <w:t>&lt;3&gt;</w:t>
            </w:r>
            <w:r>
              <w:rPr>
                <w:rStyle w:val="InternetLink"/>
                <w:sz w:val="28"/>
                <w:u w:val="none"/>
                <w:szCs w:val="28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</w:rPr>
              <w:instrText xml:space="preserve"> HYPERLINK "../%D0%9C%D0%BE%D0%B8%20%D0%B4%D0%BE%D0%BA%D1%83%D0%BC%D0%B5%D0%BD%D1%82%D1%8B/Downloads/%D0%9F%D0%BE%D1%81%D1%82.%20%E2%84%96554%20%D0%BE%D1%82%2017.10.2017%20%D0%BE%20%D0%BF%D1%80%D0%BE%D0%B2%D0%B5%D0%B4%D0%B5%D0%BD%D0%B8%D0%B8%20%D0%BA%D0%BE%D0%BD%D0%BA%D1%83%D1%80%D1%81%D0%B0%202017%20%D0%B3.doc" \l "Par103%23Par103"</w:instrTex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none"/>
              </w:rPr>
              <w:t>&lt;4&gt;</w:t>
            </w:r>
            <w:r>
              <w:rPr>
                <w:rStyle w:val="InternetLink"/>
                <w:sz w:val="24"/>
                <w:u w:val="none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0" w:name="Par100"/>
      <w:bookmarkEnd w:id="0"/>
      <w:r>
        <w:rPr>
          <w:rFonts w:cs="Times New Roman" w:ascii="Times New Roman" w:hAnsi="Times New Roman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ar101"/>
      <w:bookmarkEnd w:id="1"/>
      <w:r>
        <w:rPr>
          <w:rFonts w:cs="Times New Roman" w:ascii="Times New Roman" w:hAnsi="Times New Roman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ar102"/>
      <w:bookmarkEnd w:id="2"/>
      <w:r>
        <w:rPr>
          <w:rFonts w:cs="Times New Roman" w:ascii="Times New Roman" w:hAnsi="Times New Roman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ar103"/>
      <w:bookmarkEnd w:id="3"/>
      <w:r>
        <w:rPr>
          <w:rFonts w:cs="Times New Roman" w:ascii="Times New Roman" w:hAnsi="Times New Roman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гранта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усмотренных частями 4 и 5 статьи 14 Федерального закона от 24.07.2007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субсидии принимается комиссией не позднее чем в 30-тидневный срок со дня окончания приема заявок и оформляется протоколом. Предоставление субсидий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субсидии, в течение 20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опубликовано в газете «Суоярвский вестник» 26 октября 2017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26 октября по 10 ноября (включительно)  2017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стоянию на «_______»_____________2017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Users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Users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Users/guseva/AppData/Local/Microsoft/Windows/Temporary%20Internet%20Files/Content.Outlook/GCOLEUPF/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4" w:name="Par120"/>
      <w:bookmarkStart w:id="5" w:name="Par120"/>
      <w:bookmarkEnd w:id="5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6" w:name="Par123"/>
      <w:bookmarkEnd w:id="6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7" w:name="Par126"/>
      <w:bookmarkEnd w:id="7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«___»___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7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8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4-2016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– Иванов Иван Петрович 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 xml:space="preserve">(ООО «Рассвет» в лице директора  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ванова Ивана Петровича)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Суоярвский район п. Поросозеро ул. Мира, д.14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ООО «Рассвет» / Индивидуальный предприниматель _________________ </w:t>
      </w:r>
      <w:r>
        <w:rPr>
          <w:sz w:val="26"/>
          <w:szCs w:val="26"/>
        </w:rPr>
        <w:t>(далее Претендент), по состоянию на «__» ноября  2017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а) размер заработной платы работников за 3 квартал 2017 не превышает установленную Правительством Республики Карелия величину прожиточного минимума для трудоспособного населения Республики Карелия, отсутствует задолженность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 xml:space="preserve">г) претенден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д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  <w:t>Индивидуальный предприниматель</w:t>
      </w:r>
    </w:p>
    <w:p>
      <w:pPr>
        <w:pStyle w:val="Normal"/>
        <w:shd w:fill="FFFFFF" w:val="clear"/>
        <w:rPr/>
      </w:pPr>
      <w:r>
        <w:rPr>
          <w:i/>
          <w:color w:val="323232"/>
          <w:sz w:val="26"/>
          <w:szCs w:val="26"/>
        </w:rPr>
        <w:t>(директор ООО «Рассвет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359410</wp:posOffset>
                </wp:positionV>
                <wp:extent cx="1121410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28.3pt" to="277.35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359410</wp:posOffset>
                </wp:positionV>
                <wp:extent cx="112141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8.3pt" to="377.2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65760</wp:posOffset>
                </wp:positionV>
                <wp:extent cx="1402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8.8pt" to="111.3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323232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                                                        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left" w:pos="1176" w:leader="underscore"/>
          <w:tab w:val="left" w:pos="2582" w:leader="underscore"/>
          <w:tab w:val="left" w:pos="3298" w:leader="underscore"/>
        </w:tabs>
        <w:rPr/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17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2:00Z</dcterms:created>
  <dc:creator>User</dc:creator>
  <dc:description/>
  <cp:keywords/>
  <dc:language>en-US</dc:language>
  <cp:lastModifiedBy>Mariya Alexandrovna</cp:lastModifiedBy>
  <dcterms:modified xsi:type="dcterms:W3CDTF">2017-10-26T06:12:00Z</dcterms:modified>
  <cp:revision>2</cp:revision>
  <dc:subject/>
  <dc:title>Приложение № 3</dc:title>
</cp:coreProperties>
</file>