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октября 2017 года                                                                                      № 569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3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униципального имущества муниципального образования «Суоярвский район» свободного от прав третьих лиц (за исключение имущественных прав субъектов малого и среднего предпринимательства),  предназначенного для передачи во владения и (или) пользование субъектами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го использования муниципального имущества муниципального образования «Суоярвский район», в соответствии с Порядком формирования, ведения, обязательного опубликования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утвержденным постановлением администрации муниципального образования «Суоярвский район» от 04.06.2009 № 216  Администрация муниципального образования «Суоярвски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Суоярвский район» от 07.05.2010 «Об утверждении Перечня муниципального имущества муниципального образования «Суоярвский район» свободного от прав третьих лиц 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» изменение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Приложение к постановлению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разования «Суоярвский район»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07 мая 2010 года  № 205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75"/>
        <w:gridCol w:w="2428"/>
        <w:gridCol w:w="379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кафетерия "Елки-палки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 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этаж 1, номера на поэтажном плане 9-12, общая площадь 41,00 кв. м, материал стен – кирпич, год постройки 1968, условный номер 10-10-01/035/2007-2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нежилое, этаж 1, номера на поэтажном плане 17-18, общая площадь 23,7 кв. м, материал стен – кирпич, год постройки 1968, условный номер 10-10-01/035/2007-2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, этаж 1, номер на поэтажном плане 19, общая площадь 13,8 кв. м, материал стен – кирпич, год постройки 1968, условный номе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-01/035/2007-2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, этаж 1, номер на поэтажном плане 21, общая площадь 13,7 кв. м, материал стен – кирпич, год постройки 1968, условный номе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-01/035/2007-2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, этаж 1, номер на поэтажном плане 22, общая площадь 13,8 кв. м, материал стен – кирпич, год постройки 1968, условный номе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-01/035/2007-20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диспетчерского пунк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нежилое, этаж 1, номера на поэтажном плане 26-30, 50-52, общая площадь 118,8 кв. м, материал стен – кирпич, год постройки 1968, условный номе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-01/035/2007-2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автовокзал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нежилое, этаж 1, номера на поэтажном плане 31 - 41, общая площадь 90,9 кв. м, материал стен – кирпич, год постройки 1968, условный номер 10-10-01/035/2007-2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кафете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нежилое, этаж 1, номера на поэтажном плане 47 - 49, общая площадь 73,1 кв. м, материал стен – кирпич, год постройки 1968, условный номер 10-10-01/035/2007-2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магазина «Елки-пал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нежилое, этаж 1, номера на поэтажном плане 53 - 56, общая площадь 71,5 кв. м, материал стен – кирпич, год постройки 1968, условный номер 10-10-01/035/2007-2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д. 3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нежилое, этаж 1, номера на поэтажном плане 58 - 61, общая площадь 35,8 кв. м, материал стен – кирпич, год постройки 1968, условный номер 10-10-01/035/2007-2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709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агарина, д. 6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нежилое, этаж цокольный, номера на поэтажном плане 42, 43, 45, 46, общая площадь 42,9 кв. м, материал стен – блоки, год постройки 196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В. Болг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отдел строительства, муниципального имущества и землепользования, отдел по экономи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0:00Z</dcterms:created>
  <dc:creator>Иванов</dc:creator>
  <dc:description/>
  <cp:keywords/>
  <dc:language>en-US</dc:language>
  <cp:lastModifiedBy>Mariya Alexandrovna</cp:lastModifiedBy>
  <cp:lastPrinted>2017-10-25T10:50:00Z</cp:lastPrinted>
  <dcterms:modified xsi:type="dcterms:W3CDTF">2017-10-26T12:00:00Z</dcterms:modified>
  <cp:revision>2</cp:revision>
  <dc:subject/>
  <dc:title>                           </dc:title>
</cp:coreProperties>
</file>