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10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        -4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НА ДОРОГАХ МЕСТАМИ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5629 случаев заболевания (АППГ – 558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26T09:02:00Z</dcterms:modified>
  <cp:revision>6885</cp:revision>
  <dc:subject/>
  <dc:title> </dc:title>
</cp:coreProperties>
</file>